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финалистов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воспитатель дошкольного учреждения – 201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6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а Наталья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2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6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ков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4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ычев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4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Ве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9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вчихина Надежд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5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а И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7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3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янова 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7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чуй 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21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ва Наталья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0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ин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3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вакин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6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а Ма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3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очкин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0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2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 Татья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2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шева Любовь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2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х Марина Влад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6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никова Н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он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94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Анастас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9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21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а Г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49:00Z</dcterms:created>
  <dc:creator>Смирнова</dc:creator>
  <dc:description/>
  <cp:keywords/>
  <dc:language>en-US</dc:language>
  <cp:lastModifiedBy>Мельникова О.В.</cp:lastModifiedBy>
  <cp:lastPrinted>2010-09-17T16:12:00Z</cp:lastPrinted>
  <dcterms:modified xsi:type="dcterms:W3CDTF">2010-09-20T12:49:00Z</dcterms:modified>
  <cp:revision>2</cp:revision>
  <dc:subject/>
  <dc:title>Рейтинг соискателей на предоставление денежного поощрения лучшим воспитателям МДОУ города Иванова</dc:title>
</cp:coreProperties>
</file>