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Cs/>
          <w:color w:val="000000"/>
        </w:rPr>
        <w:t>Положение</w:t>
        <w:br/>
        <w:t xml:space="preserve">о  денежном поощрении педагогов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Cs/>
          <w:color w:val="000000"/>
        </w:rPr>
        <w:t xml:space="preserve">за работу с одаренными детьми в </w:t>
      </w:r>
      <w:r>
        <w:rPr/>
        <w:t xml:space="preserve">сфере интеллектуальной деятельности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 Общие поло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1. Настоящее Положение определяет порядок присуждения Денежного поощрения Главы Администрации города Иванова </w:t>
      </w:r>
      <w:r>
        <w:rPr>
          <w:bCs/>
          <w:color w:val="000000"/>
        </w:rPr>
        <w:t>за работу с одаренными детьми</w:t>
      </w:r>
      <w:r>
        <w:rPr>
          <w:color w:val="000000"/>
        </w:rPr>
        <w:t xml:space="preserve"> в </w:t>
      </w:r>
      <w:r>
        <w:rPr/>
        <w:t xml:space="preserve">сфере интеллектуальной деятельности  </w:t>
      </w:r>
      <w:r>
        <w:rPr>
          <w:color w:val="000000"/>
        </w:rPr>
        <w:t>2010 – 2012 годах (далее – Положен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2. Денежное поощрение предназначается для стимулирования работы педагогов муниципальных учреждений дополнительного образования детей, подведомственных управлению образования администрации города Иванова, с целью развития и поддержки детской одаренности в сфере интеллектуаль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3.  Денежное поощрение предоставляется на конкурсной основе (далее – Конкурс). В конкурсном отборе на присуждение Денежного поощрения могут принимать участие педагогические работники учреждений дополнительного образования детей, подведомственных управлению образования администрации города Иванова, в том числе педагоги высшей школы, работающих по совместительству в учреждениях дополнительного образования детей (далее – Претенденты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4. Денежное поощрение присуждается ежегодно в соответствии с критериям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ичие высокой квалификации Претендент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ыт и результаты работы Претендента с одарёнными детьми в сфере интеллектуальной деятельнос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начимость направления работы Претендента для муниципальной системы образования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5. Предоставление Денежного поощрения осуществляется за счет средств бюджета города, предусмотренных на реализацию </w:t>
      </w:r>
      <w:r>
        <w:rPr>
          <w:bCs/>
        </w:rPr>
        <w:t>долгосрочной целевой программы «Развитие муниципальной системы образования города Иванова в 2010-2012 гг.», утвержденной постановлением Администрации города Иванова от 15.10.2009 № 749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рядок конкурсного отбора.</w:t>
      </w:r>
    </w:p>
    <w:p>
      <w:pPr>
        <w:pStyle w:val="Normal"/>
        <w:ind w:firstLine="708"/>
        <w:jc w:val="both"/>
        <w:rPr/>
      </w:pPr>
      <w:r>
        <w:rPr/>
        <w:t xml:space="preserve">2.1. Выдвижение Претендентов осуществляют муниципальные учреждения дополнительного образования </w:t>
      </w:r>
      <w:r>
        <w:rPr>
          <w:color w:val="000000"/>
        </w:rPr>
        <w:t>подведомственные управлению образования администрации города Иванова</w:t>
      </w:r>
      <w:r>
        <w:rPr/>
        <w:t xml:space="preserve"> (далее – Заявители). </w:t>
      </w:r>
    </w:p>
    <w:p>
      <w:pPr>
        <w:pStyle w:val="Normal"/>
        <w:ind w:firstLine="708"/>
        <w:jc w:val="both"/>
        <w:rPr/>
      </w:pPr>
      <w:r>
        <w:rPr/>
        <w:t>2.2. Для регистрации участия Претендентов в Конкурсе Заявители предо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2.2.1. Заявку на участие в Конкурсе (Приложение).</w:t>
      </w:r>
    </w:p>
    <w:p>
      <w:pPr>
        <w:pStyle w:val="Normal"/>
        <w:ind w:firstLine="708"/>
        <w:jc w:val="both"/>
        <w:rPr/>
      </w:pPr>
      <w:r>
        <w:rPr/>
        <w:t xml:space="preserve">2.2.2. Описание опыта и результатов работы Претендента с одарёнными детьми </w:t>
      </w:r>
      <w:r>
        <w:rPr>
          <w:color w:val="000000"/>
        </w:rPr>
        <w:t>в сфере интеллектуальной деятельности (не более 2 страниц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.3. Любые другие материалы, указывающие на значимость направления работы Претендента для </w:t>
      </w:r>
      <w:r>
        <w:rPr>
          <w:bCs/>
        </w:rPr>
        <w:t>муниципальной системы образования города Ивано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3. Все материалы формируются в файловую папку и  направляются до 15 декабря текущего учебного года в муниципальное образовательное учреждение Центр дополнительного образования детей «Центр развития детской одаренности»</w:t>
      </w:r>
      <w:r>
        <w:rPr>
          <w:bCs/>
          <w:color w:val="000000"/>
        </w:rPr>
        <w:t xml:space="preserve"> по адресу:</w:t>
      </w:r>
      <w:r>
        <w:rPr>
          <w:color w:val="000000"/>
        </w:rPr>
        <w:t xml:space="preserve"> город Иваново, ул. Громобоя, д. 2. Телефон для справок (4932)490740.</w:t>
      </w:r>
    </w:p>
    <w:p>
      <w:pPr>
        <w:pStyle w:val="Normal"/>
        <w:ind w:firstLine="708"/>
        <w:jc w:val="both"/>
        <w:rPr/>
      </w:pPr>
      <w:r>
        <w:rPr/>
        <w:t>2.4. К участию в Конкурсе допускаются Претенденты, представившие полный пакет документ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 Информация о проведении Конкурса ежегодно публикуется на сайте управления образования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 xml:space="preserve">3. Конкурсная комисс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 Конкурсная комиссия по присуждению Д</w:t>
      </w:r>
      <w:r>
        <w:rPr>
          <w:color w:val="000000"/>
        </w:rPr>
        <w:t>енежного поощрения</w:t>
      </w:r>
      <w:r>
        <w:rPr/>
        <w:t xml:space="preserve"> утверждается приказом начальника управления образования администрации города (далее – Комиссия).</w:t>
      </w:r>
    </w:p>
    <w:p>
      <w:pPr>
        <w:pStyle w:val="Normal"/>
        <w:ind w:firstLine="708"/>
        <w:jc w:val="both"/>
        <w:rPr/>
      </w:pPr>
      <w:r>
        <w:rPr/>
        <w:t>3.2. Комиссия образуется из председателя и не менее 4 членов. Председатель комиссии руководит деятельностью Комиссии, назначает и проводит ее заседания.</w:t>
      </w:r>
    </w:p>
    <w:p>
      <w:pPr>
        <w:pStyle w:val="Normal"/>
        <w:ind w:firstLine="708"/>
        <w:jc w:val="both"/>
        <w:rPr/>
      </w:pPr>
      <w:r>
        <w:rPr/>
        <w:t>В состав Комиссии могут входить работники структурных подразделений администрации города, представители образовательных учреждений, общественные и культурные деятели, представители детских общественных организаций и др.</w:t>
      </w:r>
    </w:p>
    <w:p>
      <w:pPr>
        <w:pStyle w:val="Normal"/>
        <w:ind w:firstLine="708"/>
        <w:jc w:val="both"/>
        <w:rPr/>
      </w:pPr>
      <w:r>
        <w:rPr/>
        <w:t>3.3. Комиссия:</w:t>
      </w:r>
    </w:p>
    <w:p>
      <w:pPr>
        <w:pStyle w:val="Normal"/>
        <w:ind w:firstLine="708"/>
        <w:jc w:val="both"/>
        <w:rPr/>
      </w:pPr>
      <w:r>
        <w:rPr/>
        <w:t>3.3.1. Осуществляет экспертизу представленных на Конкурс материалов в соответствии с критерием Конкурса, указанным в пункте 1.4. настоящего Положения.</w:t>
      </w:r>
    </w:p>
    <w:p>
      <w:pPr>
        <w:pStyle w:val="Normal"/>
        <w:ind w:firstLine="708"/>
        <w:jc w:val="both"/>
        <w:rPr/>
      </w:pPr>
      <w:r>
        <w:rPr/>
        <w:t>3.3.2. Устанавливает размер Денежного поощрения и условия определения победителей Конкурса в соответствии с критерием Конкурса, указанным в пункте 1.4. настоящего Положения.</w:t>
      </w:r>
    </w:p>
    <w:p>
      <w:pPr>
        <w:pStyle w:val="Normal"/>
        <w:ind w:firstLine="708"/>
        <w:jc w:val="both"/>
        <w:rPr/>
      </w:pPr>
      <w:r>
        <w:rPr/>
        <w:t>3.3.3. Определяет до тридцатого сентября текущего года победителей Конкурса, обладателей Денежного поощрения.</w:t>
      </w:r>
    </w:p>
    <w:p>
      <w:pPr>
        <w:pStyle w:val="Normal"/>
        <w:ind w:firstLine="708"/>
        <w:jc w:val="both"/>
        <w:rPr/>
      </w:pPr>
      <w:r>
        <w:rPr/>
        <w:t>3.4. Комиссия может принимать решения, если в ее заседаниях принимают участие не менее 50 %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Заочное голосование членами Комиссии не допускается.</w:t>
      </w:r>
    </w:p>
    <w:p>
      <w:pPr>
        <w:pStyle w:val="Normal"/>
        <w:ind w:firstLine="708"/>
        <w:jc w:val="both"/>
        <w:rPr/>
      </w:pPr>
      <w:r>
        <w:rPr/>
        <w:t>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/>
        <w:t>Решения Комиссии оформляются протоколами.</w:t>
      </w:r>
    </w:p>
    <w:p>
      <w:pPr>
        <w:pStyle w:val="Normal"/>
        <w:ind w:firstLine="708"/>
        <w:jc w:val="both"/>
        <w:rPr/>
      </w:pPr>
      <w:r>
        <w:rPr/>
        <w:t xml:space="preserve">3.5. По итогам работы Комиссии издаются приказ начальника управления образования администрации гор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4. Выплаты Денежного поощре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1. Победителям Конкурса, обладателям Денежного поощрения, вручаются сертификаты на получение Денежного поощр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2. Специальные призы и подарки победителям Конкура могут учреждаться всеми заинтересованными организациям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3. Вручение сертификатов на получение Денежного поощрения проводится Главой Администрации города в торжественной обстановке в декабре текущего учебного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4.4. Выплаты Денежного поощрения победителям Конкурса осуществляются до конца текущего финансового года, указанного в сертификатах на получение Денежного поощрения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240" w:hanging="300"/>
        <w:jc w:val="both"/>
        <w:rPr/>
      </w:pPr>
      <w:r>
        <w:rPr/>
        <w:t>Приложение</w:t>
      </w:r>
    </w:p>
    <w:p>
      <w:pPr>
        <w:pStyle w:val="Normal"/>
        <w:ind w:left="5940" w:hanging="0"/>
        <w:jc w:val="both"/>
        <w:rPr/>
      </w:pPr>
      <w:r>
        <w:rPr/>
        <w:t xml:space="preserve">к Положению </w:t>
      </w:r>
      <w:r>
        <w:rPr>
          <w:bCs/>
          <w:color w:val="000000"/>
        </w:rPr>
        <w:t>о  присуждении денежного поощрения Главы Администрации города Иванова за работу с одаренными детьми в сфере интеллектуальной деятельности</w:t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В конкурсную комиссию по присуждению денежного поощрения</w:t>
      </w:r>
      <w:r>
        <w:rPr>
          <w:bCs/>
          <w:color w:val="000000"/>
        </w:rPr>
        <w:t xml:space="preserve"> Главы Администрации города Иванова за работу с одаренными детьми в сфере интеллектуальной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на участие в конкурсе по присуждению денежного поощр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Главы Администрации города Ивано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за работу с одаренными детьми в сфере интеллектуальной дея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 Заявитель: 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(название образовательного учрежден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 Претендент на получение денежного поощрения Главы Администрации города Иванова за работу с одарёнными детьми  в сфере  интеллектуальной деятельности               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________________________________________________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    (Ф.И.О.)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 Место работы Претендента ________________________________________________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4. Должность Претендента ___________________________________________________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 Контактные телефоны: Заявителя ________________; Претендента 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 Количество побед детей, с которыми работает Претендент, за последние три года (указывается при наличии соответствующего документального подтверждения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18"/>
        <w:gridCol w:w="1098"/>
        <w:gridCol w:w="1243"/>
        <w:gridCol w:w="989"/>
        <w:gridCol w:w="1243"/>
        <w:gridCol w:w="999"/>
        <w:gridCol w:w="1243"/>
        <w:gridCol w:w="1033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7. Количество прилагаемых к заявке листов копий документов, заверенных руководителем Заявителя, подтверждающих победу детей, с которыми работает Претендент, в конкурсных мероприятиях: _________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уководитель Заявителя: 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подпись, печать Заявител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ата приема заявки: 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Член конкурсной комиссии </w:t>
      </w:r>
      <w:r>
        <w:rPr/>
        <w:t>по присуждению денежного поощрения</w:t>
      </w:r>
      <w:r>
        <w:rPr>
          <w:bCs/>
          <w:color w:val="000000"/>
        </w:rPr>
        <w:t xml:space="preserve"> Главы Администрации  города Иванова за работу с одаренными детьми в сфере интеллектуальной деятельности</w:t>
      </w:r>
      <w:r>
        <w:rPr>
          <w:color w:val="000000"/>
        </w:rPr>
        <w:t xml:space="preserve">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нявший заявку:    ______________________________________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 xml:space="preserve"> </w:t>
        <w:tab/>
        <w:tab/>
        <w:tab/>
        <w:tab/>
      </w:r>
      <w:r>
        <w:rPr>
          <w:color w:val="000000"/>
          <w:sz w:val="16"/>
          <w:szCs w:val="16"/>
        </w:rPr>
        <w:t>подпись (расшифровка подписи)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3:00Z</dcterms:created>
  <dc:creator>ogarkova</dc:creator>
  <dc:description/>
  <cp:keywords/>
  <dc:language>en-US</dc:language>
  <cp:lastModifiedBy>ogarkova</cp:lastModifiedBy>
  <dcterms:modified xsi:type="dcterms:W3CDTF">2010-08-24T12:44:00Z</dcterms:modified>
  <cp:revision>1</cp:revision>
  <dc:subject/>
  <dc:title>Положение</dc:title>
</cp:coreProperties>
</file>