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и международных и всероссийских игр-конкур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07-2008 учебном году</w:t>
      </w:r>
    </w:p>
    <w:tbl>
      <w:tblPr>
        <w:tblW w:w="14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467"/>
        <w:gridCol w:w="889"/>
        <w:gridCol w:w="67"/>
        <w:gridCol w:w="2044"/>
        <w:gridCol w:w="1840"/>
        <w:gridCol w:w="1840"/>
        <w:gridCol w:w="1840"/>
      </w:tblGrid>
      <w:tr>
        <w:trPr>
          <w:trHeight w:val="36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"Русский медвежонок"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в регионе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шина Люб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Ан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тюшкина Наст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итинский Миха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анов Ники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нт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ков Никола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Даш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чева Дар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Кат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ев Рау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Ки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Ма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Евг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ва Татья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кина Татья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Кс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дорина А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ина Екате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язгина Екате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ловский Дмит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ыгина Светла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ова Еле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жина Надеж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на Анастас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кина Татья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</w:t>
            </w:r>
            <w:r>
              <w:rPr>
                <w:rFonts w:cs="Arial" w:ascii="Arial" w:hAnsi="Arial"/>
                <w:b/>
                <w:bCs/>
              </w:rPr>
              <w:t>Британский Бульдог"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в регионе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икова Алис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Евг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ский Миха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мов Миха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Евг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Кат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никова Ма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молова Вале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Ас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цова Юл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ова Оль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еннова Екате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зова Ал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унов Арс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ьцова Рег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Наст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овникова Юл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ский Миха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а Натал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ева Екате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Дар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лина Татья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Алл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ин Ники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бородов Серг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ладисла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Ива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к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Юл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Елизав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ко Дмит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Екате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"Золотое Руно"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о России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иков Оле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ыгина Ал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жапкина Оль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 Саш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ла Мар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едов Андр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в Данил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сикова Наташ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феев Ант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а Екате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пников Анто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ькова Дар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а Александ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инова Ал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пов Владисла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рова Елена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Дани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ьковская Пол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чук Его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ова Елизав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а Ан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енкова Ан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арян Ареви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ева Анастас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ва Надеж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чева Дар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ланов Арте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а Ан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илов Алекс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ев Макси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Игор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н Вади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ькин Макси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одкина Александ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илов Ники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занов Его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енко Дмит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кунов Семе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а Еле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лександ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аков Александ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мо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Зимние интеллектуальные игр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в регионе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чинская Юл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ртин Кирил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зкова Дар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арова Натал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а Светла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икова Наст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Ма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улева Светла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Наст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а Вале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 Вале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Кс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аева Еле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аева И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бо Алекс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стков Дмит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аинова Я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ва Кс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пова Викто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онова Екате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унов Владисла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ина Оль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ков Евг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зова Ал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енищева Татья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алов Миха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онов Р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чков Арте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 Евг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нская Екате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плева Александ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"Кенгуру"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в регионе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овянишников Дмит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бодтна Наст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н Дмит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ин Дмит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зкова Дар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ов Арте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стков Дмит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Ан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бо Алекс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халова Марья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сова Анастас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аев Георг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Ма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ешкова Ан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инов Иль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иногин Владисла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нов Юр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Владими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орова Людмил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а То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елеев Федо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жин Алекс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жухина Ан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иных Паве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акберов Миха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улин Миха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"Ломоносовский турнир"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в регионе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ренева Анастас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Михаи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ипасская Викто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насенкова Анастасия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а Ири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ров Станисла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енков Паве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нов Андр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иева Еле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Мар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Юл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кин Ива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9:00Z</dcterms:created>
  <dc:creator>Хохлов Сергей Владимирович</dc:creator>
  <dc:description/>
  <cp:keywords/>
  <dc:language>en-US</dc:language>
  <cp:lastModifiedBy>user</cp:lastModifiedBy>
  <cp:lastPrinted>2008-09-25T12:10:00Z</cp:lastPrinted>
  <dcterms:modified xsi:type="dcterms:W3CDTF">2008-09-25T09:39:00Z</dcterms:modified>
  <cp:revision>2</cp:revision>
  <dc:subject/>
  <dc:title>X городской туристический слет города Иванова</dc:title>
</cp:coreProperties>
</file>