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едварительные результаты олимпиады по истории</w:t>
      </w:r>
    </w:p>
    <w:p>
      <w:pPr>
        <w:pStyle w:val="Normal"/>
        <w:spacing w:lineRule="auto" w:line="360"/>
        <w:jc w:val="center"/>
        <w:rPr/>
      </w:pPr>
      <w:r>
        <w:rPr/>
        <w:t>7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617"/>
        <w:gridCol w:w="928"/>
        <w:gridCol w:w="889"/>
        <w:gridCol w:w="1588"/>
      </w:tblGrid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еник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тнов Александр А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трунин Андрей Павлович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дусова Полина Борисовн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шиков Олег Дмитриевич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ис Константин Сергеевич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тов Артём Дмитриевич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ин Артем Вадимович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темьева Алена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шаков Михаил Дмитриевич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 Дарья Михайловн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ксонов Иван Вадимович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ушкина Мария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занова Елизавета Ришатовн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оедова Ольга Николаевн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шилова Полина Сергеевн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ецов Александр Сергеевич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оливский Илья Михайлович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шнина Дарья Сергеевн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шкарева Вероника Николаевн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ков Михаил Михайлович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лимов Александр Валерьевич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офров Илья Иванович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илли Зейб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а Юлия Андреевн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велёва Анна Евгеньевн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ова Анастасия Алексеевн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елев Павел Евгеньевич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сева София Викторовн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осян Карина Эдиковн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8 класс</w:t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150"/>
        <w:gridCol w:w="940"/>
        <w:gridCol w:w="901"/>
        <w:gridCol w:w="1608"/>
      </w:tblGrid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ени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алл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сильев Михаил Юрье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.Стасовой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ый Вячеслав Александро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чигин Илья Василье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куленко Александр Александро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есников Никита Сергее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ырен Илья Олего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шина Татьяна Владимиро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еханова Маргарита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знецова Анастасия Андрее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дышов Макар Игоре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ин Егор Андрее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фонина Евгения Олего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йда Макси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шева Евгения Игоре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бьев Никита Андрее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акина Екатери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шина Мария Андрее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фонов Степан Мамедо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алян Армен Антоно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к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дренок Владислав Виталье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гомолов Михаил Андреевич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олов Дени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рин Александр Анатолье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Полина Олего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олина Анастасия Александро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ырева Елизавета Сергее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именко Алексей Ивано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петян Лиана Артёмо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имагомедов Магоме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елин Александр Николае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одулин Дмитрий Александро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иков Лавдин Абибуллае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рыгин Дмитрий Сергее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 Иван Василье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шев Максим Олего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к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урихина Анастасия Дмитрие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 Александр Олего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есов Александр Алексее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вненко Алина Ивано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вашов Вадим Анатольеы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юхин Алексей Александро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банов Анто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ва Алина Игоре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9 класс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759"/>
        <w:gridCol w:w="936"/>
        <w:gridCol w:w="898"/>
        <w:gridCol w:w="1603"/>
      </w:tblGrid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еник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ина Екатерина Дмитрие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ова Мария Сергее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нева София Андрее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бровин Иван Андрееви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ков Дмитрий Сергееви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бородов Максим Евгеньеви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ычева Екатерина Владимиро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хин Федор Алексееви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паев Евгений  Николаеви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усенко Людмила Евгенье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ова Надежда Игоре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очкина Анастасия Владимиро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патина Надежда Владимиро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ведева Кристина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ова Яна Салмано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росов Никита Сергееви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оргуев Арту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ов Александр Станиславови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опова Анна Евгенье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анов Михаил Николаеви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ова Арина Игоре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лов Георги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ньков Иван Алексееви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хомова Александра Андрее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кина Лада Владимиро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ппов Никита Андрееви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умов А.Д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ьвов Макарий Васильеви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елецкая Наталья Юрье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анов Артем Михайлови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отаева Анастасия Андрее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 Никита Александрови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инова Александра Евгенье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льцев Сергей Дмитриеви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ёдоров Иль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ведев Евгений Андрееви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 Антон Владимирови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ячина Марина Юрье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а Злата Вячеславо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ушкин Иван Юрьеви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овистая Галина Ярославо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дакова Алена Вадимо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олова Марина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вардин Михаил Алексееви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рматов Тимур Абдушукурови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анин Дмитрий Александрови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сев Максим Сергееви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ов Вячеслав Анатольеви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10 класс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747"/>
        <w:gridCol w:w="939"/>
        <w:gridCol w:w="900"/>
        <w:gridCol w:w="1607"/>
      </w:tblGrid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ени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ырянов Василий Васильеви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колов Илья Николаеви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добина Алина Игорев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сенков Павел Васильеви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льник Александр Олегови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валев Николай Николаеви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вов Тимофей Александрови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оров Никита Алексееви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икин Семен Сергееви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онов Владислав Викторови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ркин Роман Эдуардови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галаев Александр Александрови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боторева Анастас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ухих Кирилл Вадимови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стова Галина Васильев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енко Илья Владимирови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вченко Андрей Андрееви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-Таясне Ясмин Нидалов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ыра Сергей Александрови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улова Екатерина Михайлов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а Анна Владимиров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очкин Максим Сергееви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зова Анастасия Алексеев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нжина Виктория Сергеев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апов Михаил Павлови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ыс Дарья Александров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акинских Денис Евгеньеви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вк Анастас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жкова Анастасия Валерьев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тохина Екатерина Евгеньев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емина Анастасия Викторов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ухин Владимир Александрови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укин Константин Юрьевич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елова Светлана Андреев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ачкин Александр Васильви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даев Тимур Бактимирови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арова Елизавета Александров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а Светлана Михайлов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янко Евгений Александрови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асимова Елена Сергеев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якова Галина Александров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зефович Сергей Александрови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 Александр Алексееви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инская Юлия Андреев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к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ченкова Мария Владимиров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ухина Елена Викторов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икова Анна Сергеев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ов Денис Алексееви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фонова Анастасия Сергеев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 Артё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бцев Алексей Алексееви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оян Ане Мотевосов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окольников Павел Валерьеви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кратов Алексей Александрови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апырина Анастасия Владимиров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кова Вера Владимиров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ябин Илья Валерьеви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япкина Анастасия Сергеев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ков Евгений Сергееви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11 класс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21"/>
        <w:gridCol w:w="940"/>
        <w:gridCol w:w="902"/>
        <w:gridCol w:w="1610"/>
      </w:tblGrid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У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учени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Балл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аимова Юлия Сергее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пыгин Роман Евгенье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тухов Кирилл Николае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бедев Никита Сергее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говицин Алексей Василье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алевский Владислав Алексее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ов Александр Андрее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ненков Илья Николае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нтюхин Владислав Сергее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вловский Дмитрий Владимиро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мония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ников Михаил Александро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ькова Лидия Игоре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урина Мария Николае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лов Анатолий Дмитрие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оева Вера Андрее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ков Артем Евгенье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хова Елена Александро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ских Павел Андрее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орова Елена Владимиро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шин Артем Александро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ерин Никита Алексее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етов Андрей Андрее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ендяк Елена Владимиро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ипунов Андрей Сергее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иков Антон Валерье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ов Денис Александро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брикова Ксения Андрее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а Елена Сергее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ведева Анастасия Александро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 Мария Сергее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мония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мушин Никита Андрее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к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н Иван Михайло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чагин Артур Евгенье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роткина Дарья Сергее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ник Евгений Александро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врилова Екатерина Анатолье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жжухина Анна Андрее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 Алексей Сергее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хова Е.А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инова Екатерина Николае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жкова Ольга Евгенье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олапов Владислав Жанно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а Дарья Владимиро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анисян Яна Мурадо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ёнок Екатерина Сергее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кина Анна Владимиро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имова Валентина Михайло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шахлметов Даниил Викторо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цева Анастасия Сергее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хтусова Марина Василье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ичкина Мария И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нин Дмитрий Владимиро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лина Екатерина Валерье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шт Анна Льво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ава Георгий М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аков Алексей Владимиро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ноградова Вера Алексее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рафова Евгения Михайло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пелева Анастасия Анатолье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илова Екатерина Сергее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глова Юлия Олего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ова Анастасия Николае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чкова Ольга Олего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икина Алена Андрее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ёва Е.А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кова Яна Андрее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лаберенов Аташан Чарые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наева Эльвира Василье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 Светлана Сергеев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10:00Z</dcterms:created>
  <dc:creator>1</dc:creator>
  <dc:description/>
  <cp:keywords/>
  <dc:language>en-US</dc:language>
  <cp:lastModifiedBy>1</cp:lastModifiedBy>
  <dcterms:modified xsi:type="dcterms:W3CDTF">2009-12-29T12:10:00Z</dcterms:modified>
  <cp:revision>2</cp:revision>
  <dc:subject/>
  <dc:title>Список участников олимпиады по истории</dc:title>
</cp:coreProperties>
</file>