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Администрации города Иванова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т _______________                                                                                          № _____________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Иваново, Ивановская область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О денежном поощрении педагогов  </w:t>
      </w:r>
    </w:p>
    <w:p>
      <w:pPr>
        <w:pStyle w:val="Style14"/>
        <w:spacing w:before="0" w:after="0"/>
        <w:jc w:val="center"/>
        <w:rPr/>
      </w:pPr>
      <w:r>
        <w:rPr/>
        <w:t xml:space="preserve">за работу с одарёнными детьми в области образования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В</w:t>
      </w:r>
      <w:r>
        <w:rPr>
          <w:color w:val="000000"/>
        </w:rPr>
        <w:t xml:space="preserve"> целях реализации постановления Администрации города Иванова от 15.01.2009 № 749 «Об утверждении долгосрочной целевой программы «Развитие муниципальной системы образования города Иванова в 2010 – 2012 гг.», повышения престижа и стимулирования деятельности педагогов по развитию и поддержке детской одарённости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Организовать ежегодное вручение денежных поощрений, начиная с 2010 года, лучшим педагогам, </w:t>
      </w:r>
      <w:r>
        <w:rPr>
          <w:color w:val="000000"/>
        </w:rPr>
        <w:t xml:space="preserve">работающим в муниципальных учреждениях образования </w:t>
      </w:r>
      <w:r>
        <w:rPr/>
        <w:t xml:space="preserve"> города Иванова, за высокое профессиональное мастерство и значительный вклад в развитие </w:t>
      </w:r>
      <w:r>
        <w:rPr>
          <w:color w:val="000000"/>
        </w:rPr>
        <w:t>детской одарё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</w:t>
      </w:r>
      <w:r>
        <w:rPr>
          <w:b/>
        </w:rPr>
        <w:t xml:space="preserve"> </w:t>
      </w:r>
      <w:r>
        <w:rPr/>
        <w:t>денежном поощрении за работу с одарёнными детьми в области образования</w:t>
      </w:r>
      <w:r>
        <w:rPr>
          <w:bCs/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Постановление Главы города Иванова от 18.06.2008 № 1779 «О присуждении грантов Главы города Иванова за работу с одарёнными детьми в области образования» считать утратившим силу.</w:t>
      </w:r>
    </w:p>
    <w:p>
      <w:pPr>
        <w:pStyle w:val="Style14"/>
        <w:spacing w:before="0" w:after="0"/>
        <w:ind w:firstLine="708"/>
        <w:jc w:val="both"/>
        <w:rPr/>
      </w:pPr>
      <w:r>
        <w:rPr/>
        <w:t>4. Опубликовать настоящее постановление в газете «Рабочий край».</w:t>
      </w:r>
    </w:p>
    <w:p>
      <w:pPr>
        <w:pStyle w:val="Style14"/>
        <w:spacing w:before="0" w:after="0"/>
        <w:ind w:firstLine="708"/>
        <w:jc w:val="both"/>
        <w:rPr/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6. Контроль за исполнение настоящего постановления возложить на заместителя главы Администрации города Иванова Светушкова И.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лава Администрации города Иванова</w:t>
        <w:tab/>
        <w:tab/>
        <w:tab/>
        <w:tab/>
        <w:tab/>
        <w:t xml:space="preserve">          А.С. Кузьмичев</w:t>
      </w:r>
      <w:r>
        <w:br w:type="page"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Проект постановления подготовил и внес на согласование и утверждение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чальник управления образования</w:t>
        <w:tab/>
        <w:tab/>
        <w:tab/>
        <w:tab/>
        <w:tab/>
        <w:t>Е.А. Юферов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огласовано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ab/>
        <w:tab/>
        <w:tab/>
        <w:tab/>
        <w:tab/>
        <w:t>И.В. Свету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ab/>
        <w:tab/>
        <w:tab/>
        <w:tab/>
        <w:tab/>
        <w:t>С.О. Зо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инансово-казначейского управления</w:t>
        <w:tab/>
        <w:tab/>
        <w:tab/>
        <w:tab/>
        <w:tab/>
        <w:t>Т.Н. Карм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равового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опровождения и контроля</w:t>
        <w:tab/>
        <w:tab/>
        <w:tab/>
        <w:tab/>
        <w:tab/>
        <w:tab/>
        <w:tab/>
        <w:t xml:space="preserve">Ю.Н. Барулин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С. Белышев заместитель начальника управления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32 95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        </w:t>
      </w:r>
      <w:r>
        <w:br w:type="page"/>
      </w:r>
    </w:p>
    <w:p>
      <w:pPr>
        <w:pStyle w:val="Style14"/>
        <w:spacing w:before="0" w:after="0"/>
        <w:ind w:left="558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pacing w:before="0" w:after="0"/>
        <w:ind w:left="5580" w:hanging="0"/>
        <w:rPr/>
      </w:pPr>
      <w:r>
        <w:rPr>
          <w:color w:val="000000"/>
        </w:rPr>
        <w:t>к постановлению Администрации города Иванова</w:t>
      </w:r>
    </w:p>
    <w:p>
      <w:pPr>
        <w:pStyle w:val="Style14"/>
        <w:spacing w:before="0" w:after="0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80" w:hanging="0"/>
        <w:rPr>
          <w:color w:val="000000"/>
        </w:rPr>
      </w:pPr>
      <w:r>
        <w:rPr>
          <w:color w:val="000000"/>
        </w:rPr>
        <w:t>от ________________ № __________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</w:rPr>
        <w:t>Положение</w:t>
        <w:br/>
        <w:t xml:space="preserve">о  денежном поощрении педагогов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Cs/>
          <w:color w:val="000000"/>
        </w:rPr>
        <w:t>за работу с одаренными детьми в области образования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Общие поло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1. Настоящее Положение определяет порядок присуждения Денежного поощрения Главы Администрации города Иванова </w:t>
      </w:r>
      <w:r>
        <w:rPr>
          <w:bCs/>
          <w:color w:val="000000"/>
        </w:rPr>
        <w:t>за работу с одаренными детьми</w:t>
      </w:r>
      <w:r>
        <w:rPr>
          <w:color w:val="000000"/>
        </w:rPr>
        <w:t xml:space="preserve"> в 2010 – 2012 годах (далее – Положе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2. Денежное поощрение предназначается для стимулирования работы педагогических работников образовательных учреждений города Иванова с целью развития и поддержки детской одар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3.  Денежное поощрение предоставляется на конкурсной основе (далее – Конкурс). В конкурсном отборе на присуждение Денежного поощрения могут принимать участие педагогические работники, подготовившие победителей городских, региональных, российских, международных конкурсных мероприятий (фестивалей, олимпиад и др.) (далее – Претенденты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4. Денежное поощрение присуждается ежегодно в соответствии с критерием: количество побед детей, с которыми работает Претендент, в конкурсных мероприятиях (фестивалях, олимпиадах и др.)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5. Предоставление Денежного поощрения осуществляется за счет средств бюджета города, предусмотренных на реализацию </w:t>
      </w:r>
      <w:r>
        <w:rPr>
          <w:bCs/>
        </w:rPr>
        <w:t>долгосрочной целевой программы «Развитие муниципальной системы образования города Иванова в 2010-2012 гг.», утвержденной постановлением Администрации города Иванова от 15.10.2009 № 749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рядок конкурсного отбора.</w:t>
      </w:r>
    </w:p>
    <w:p>
      <w:pPr>
        <w:pStyle w:val="Normal"/>
        <w:ind w:firstLine="708"/>
        <w:jc w:val="both"/>
        <w:rPr/>
      </w:pPr>
      <w:r>
        <w:rPr/>
        <w:t xml:space="preserve">2.1. Выдвижение Претендентов осуществляют муниципальные образовательные учреждения города Иванова (далее – Заявители). </w:t>
      </w:r>
    </w:p>
    <w:p>
      <w:pPr>
        <w:pStyle w:val="Normal"/>
        <w:ind w:firstLine="708"/>
        <w:jc w:val="both"/>
        <w:rPr/>
      </w:pPr>
      <w:r>
        <w:rPr/>
        <w:t>Заявителем Претендентов из числа п</w:t>
      </w:r>
      <w:r>
        <w:rPr>
          <w:color w:val="000000"/>
        </w:rPr>
        <w:t>едагогических работников, подготовивших победителей городских, региональных, российских, международных предметных олимпиад, является муниципальное образовательное учреждение дополнительного образования детей «Центр развития детской одаренности».</w:t>
      </w:r>
    </w:p>
    <w:p>
      <w:pPr>
        <w:pStyle w:val="Normal"/>
        <w:ind w:firstLine="708"/>
        <w:jc w:val="both"/>
        <w:rPr/>
      </w:pPr>
      <w:r>
        <w:rPr/>
        <w:t>2.2. Для регистрации участия Претендентов в Конкурсе Заявители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2.2.1. Заявку на участие в Конкурсе (Приложе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2.2. Копии документов, заверенные руководителем Заявителя, подтверждающих победу детей, с которыми работает Претендент, в конкурсных мероприятиях (фестивалях, олимпиадах и др.), состоявшихся в течение трех последних лет.</w:t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2.3. Все материалы формируются в файловую папку и  направляются до 15 сентября текущего учебного года в управление образования администрации города Иванова по адресу: город Иваново, пл. Революции, д.6 телефон для справок</w:t>
      </w:r>
      <w:r>
        <w:rPr>
          <w:i/>
          <w:color w:val="000000"/>
        </w:rPr>
        <w:t> </w:t>
      </w:r>
      <w:r>
        <w:rPr>
          <w:color w:val="000000"/>
        </w:rPr>
        <w:t>(4932)329512</w:t>
      </w:r>
      <w:r>
        <w:rPr>
          <w:i/>
          <w:color w:val="000000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Материалы Претендентов из числа п</w:t>
      </w:r>
      <w:r>
        <w:rPr>
          <w:color w:val="000000"/>
        </w:rPr>
        <w:t>едагогических работников, подготовивших победителей городских, региональных, российских, международных предметных олимпиад направляются до 15 декабря в Центр дополнительного образования детей «Центр развития детской одаренности»</w:t>
      </w:r>
      <w:r>
        <w:rPr>
          <w:bCs/>
          <w:color w:val="000000"/>
        </w:rPr>
        <w:t xml:space="preserve"> по адресу:</w:t>
      </w:r>
      <w:r>
        <w:rPr>
          <w:color w:val="000000"/>
        </w:rPr>
        <w:t xml:space="preserve"> город Иваново, ул. Громобоя, д. 2. Телефон для справок (4932)490740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4. К участию в Конкурсе допускаются Претенденты, представившие  полный пакет документо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Информация о проведении Конкурса ежегодно публикуется на сайте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 xml:space="preserve">3. Конкурсная комисс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 Конкурсная комиссия по присуждению Д</w:t>
      </w:r>
      <w:r>
        <w:rPr>
          <w:color w:val="000000"/>
        </w:rPr>
        <w:t>енежного поощрения</w:t>
      </w:r>
      <w:r>
        <w:rPr/>
        <w:t xml:space="preserve"> утверждается приказом начальника управления образования администрации города (далее – Комиссия).</w:t>
      </w:r>
    </w:p>
    <w:p>
      <w:pPr>
        <w:pStyle w:val="Normal"/>
        <w:ind w:firstLine="708"/>
        <w:jc w:val="both"/>
        <w:rPr/>
      </w:pPr>
      <w:r>
        <w:rPr/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/>
      </w:pPr>
      <w:r>
        <w:rPr/>
        <w:t>В состав Комиссии могут входить работники структурных подразделений администрации города, представители образовательных учреждений, общественные и культурные деятели, представители детских общественных организаций и др.</w:t>
      </w:r>
    </w:p>
    <w:p>
      <w:pPr>
        <w:pStyle w:val="Normal"/>
        <w:ind w:firstLine="708"/>
        <w:jc w:val="both"/>
        <w:rPr/>
      </w:pPr>
      <w:r>
        <w:rPr/>
        <w:t>3.3. Комиссия:</w:t>
      </w:r>
    </w:p>
    <w:p>
      <w:pPr>
        <w:pStyle w:val="Normal"/>
        <w:ind w:firstLine="708"/>
        <w:jc w:val="both"/>
        <w:rPr/>
      </w:pPr>
      <w:r>
        <w:rPr/>
        <w:t>3.3.1. Принимает до 15 сентября текущего года заявки и другие материалы на Конкурс.</w:t>
      </w:r>
    </w:p>
    <w:p>
      <w:pPr>
        <w:pStyle w:val="Normal"/>
        <w:ind w:firstLine="708"/>
        <w:jc w:val="both"/>
        <w:rPr/>
      </w:pPr>
      <w:r>
        <w:rPr/>
        <w:t>3.3.2. Осуществляет экспертизу представленных на Конкурс материалов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3. Устанавливает размер Денежного поощрения и условия определения победителей Конкурса в соответствии с критерием Конкурса, указанным в пункте 1.4. настоящего Положения.</w:t>
      </w:r>
    </w:p>
    <w:p>
      <w:pPr>
        <w:pStyle w:val="Normal"/>
        <w:ind w:firstLine="708"/>
        <w:jc w:val="both"/>
        <w:rPr/>
      </w:pPr>
      <w:r>
        <w:rPr/>
        <w:t>3.3.4. Определяет до тридцатого сентября текущего года победителей Конкурса, обладателей Денежного поощрения.</w:t>
      </w:r>
    </w:p>
    <w:p>
      <w:pPr>
        <w:pStyle w:val="Normal"/>
        <w:ind w:firstLine="708"/>
        <w:jc w:val="both"/>
        <w:rPr/>
      </w:pPr>
      <w:r>
        <w:rPr/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Заочное голосование членами Комиссии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/>
        <w:t xml:space="preserve">3.5. По итогам работы Комиссии издаются приказ начальника управления образования администрации 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4. Выплаты Денежного поощр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1. Победителям Конкурса, обладателям Денежного поощрения, вручаются сертификаты на получение Денежного поощ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 Вручение сертификатов на получение Денежного поощрения проводится Главой Администрации города в торжественной обстановке в октябре текущего год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ручение сертификатов на получение Денежного поощрения педагогам, подготовившим победителей городских, региональных, российских, международных предметных олимпиад, проводится Главой Администрации города в торжественной обстановке в декабре-январе  текущего учебного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4.4. Выплаты Денежного поощрения победителям Конкурса осуществляются до конца текущего финансового года, указанного в сертификатах на получение Денежного поощрения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</w:t>
      </w:r>
      <w:r>
        <w:rPr>
          <w:bCs/>
          <w:color w:val="000000"/>
        </w:rPr>
        <w:t>о  присуждении денежного поощрения Главы Администрации города Иванова за работу с одаренными детьми в области образования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В конкурсную комиссию по присуждению денежного поощрения</w:t>
      </w:r>
      <w:r>
        <w:rPr>
          <w:bCs/>
          <w:color w:val="000000"/>
        </w:rPr>
        <w:t xml:space="preserve"> Главы Администрации города Иванова за работу с одаренными детьми в области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на участие в конкурсе по присуждению денежного поощр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Главы Администрации города Ивано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за работу с одаренными детьми в области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 Заявитель: 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название образовательного учрежд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Претендент на получение денежного поощрения Главы Администрации города Иванова за работу с одарёнными детьми                                                                   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 xml:space="preserve">               (Ф.И.О.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 Место работы Претендента ________________________________________________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 Должность Претендента __________________________________________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 Контактные телефоны: Заявителя ________________; Претендента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 Количество побед детей, с которыми работает Претендент, за последние три года (указывается при наличии соответствующего документального подтверждения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46"/>
        <w:gridCol w:w="1045"/>
        <w:gridCol w:w="1243"/>
        <w:gridCol w:w="981"/>
        <w:gridCol w:w="1243"/>
        <w:gridCol w:w="987"/>
        <w:gridCol w:w="1243"/>
        <w:gridCol w:w="1007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7. Количество прилагаемых к заявке листов копий документов, заверенных руководителем Заявителя, подтверждающих победу детей, с которыми работает Претендент, в конкурсных мероприятиях: _________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уководитель Заявителя: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, печать Заявите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Член конкурсной комиссии </w:t>
      </w:r>
      <w:r>
        <w:rPr/>
        <w:t>по присуждению денежного поощрения</w:t>
      </w:r>
      <w:r>
        <w:rPr>
          <w:bCs/>
          <w:color w:val="000000"/>
        </w:rPr>
        <w:t xml:space="preserve"> Главы Администрации города Иванова за работу с одаренными детьми</w:t>
      </w:r>
      <w:r>
        <w:rPr>
          <w:color w:val="000000"/>
        </w:rPr>
        <w:t>, принявший заявку:    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 </w:t>
        <w:tab/>
        <w:tab/>
        <w:tab/>
        <w:tab/>
      </w:r>
      <w:r>
        <w:rPr>
          <w:color w:val="000000"/>
          <w:sz w:val="16"/>
          <w:szCs w:val="16"/>
        </w:rPr>
        <w:t>подпись (расшифровка подписи)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13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basedOn w:val="Style13"/>
    <w:qFormat/>
    <w:rPr>
      <w:rFonts w:ascii="Candara" w:hAnsi="Candara" w:cs="Candara"/>
      <w:sz w:val="22"/>
      <w:szCs w:val="22"/>
    </w:rPr>
  </w:style>
  <w:style w:type="character" w:styleId="FontStyle59">
    <w:name w:val="Font Style59"/>
    <w:basedOn w:val="Style13"/>
    <w:qFormat/>
    <w:rPr>
      <w:rFonts w:ascii="Courier New" w:hAnsi="Courier New" w:cs="Courier New"/>
      <w:b/>
      <w:bCs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73">
    <w:name w:val="Font Style73"/>
    <w:basedOn w:val="Style1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5:00Z</dcterms:created>
  <dc:creator>Наталья Николаевна</dc:creator>
  <dc:description/>
  <cp:keywords/>
  <dc:language>en-US</dc:language>
  <cp:lastModifiedBy>Имя</cp:lastModifiedBy>
  <cp:lastPrinted>2010-08-24T09:45:00Z</cp:lastPrinted>
  <dcterms:modified xsi:type="dcterms:W3CDTF">2010-08-24T10:08:00Z</dcterms:modified>
  <cp:revision>9</cp:revision>
  <dc:subject/>
  <dc:title>проект</dc:title>
</cp:coreProperties>
</file>