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ведения итогов городского конкурса «Наш край»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27"/>
        <w:gridCol w:w="2040"/>
        <w:gridCol w:w="864"/>
        <w:gridCol w:w="1754"/>
        <w:gridCol w:w="17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улов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 Да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«История- наставница жизни»</w:t>
            </w:r>
          </w:p>
          <w:p>
            <w:pPr>
              <w:pStyle w:val="Normal"/>
              <w:jc w:val="center"/>
              <w:rPr/>
            </w:pPr>
            <w:r>
              <w:rPr/>
              <w:t>(живопись)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Анна Дмитриев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, студия изобразительного искусства «Колори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«История-наставница жизни» (композиция)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ле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курс арт-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вгения 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Елизавет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в Артё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аева Евген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Евген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Х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конкурс арт-объектов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астасия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ёв Дмит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вгения 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а Юлия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«Проектируем будущее»</w:t>
            </w:r>
          </w:p>
          <w:p>
            <w:pPr>
              <w:pStyle w:val="Normal"/>
              <w:jc w:val="center"/>
              <w:rPr/>
            </w:pPr>
            <w:r>
              <w:rPr/>
              <w:t>(живопись)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ова Елизавет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новская 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«Проектируем будущее»</w:t>
            </w:r>
          </w:p>
          <w:p>
            <w:pPr>
              <w:pStyle w:val="Normal"/>
              <w:jc w:val="center"/>
              <w:rPr/>
            </w:pPr>
            <w:r>
              <w:rPr/>
              <w:t>(живопись)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н Дмитри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Матв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сенко Людмил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конкус арт-объект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енко Анастасия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я ИЗО-студия «Фантазия» школы искусств МБОУ гимназии №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М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«Иваново-город молодёжи»</w:t>
            </w:r>
          </w:p>
          <w:p>
            <w:pPr>
              <w:pStyle w:val="Normal"/>
              <w:jc w:val="center"/>
              <w:rPr/>
            </w:pPr>
            <w:r>
              <w:rPr/>
              <w:t>(композиц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Ел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 изостудия «Колори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Светлана 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«История-наставница жизни» (живо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Елизавет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Екате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89036323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«Проектируем будущее»</w:t>
            </w:r>
          </w:p>
          <w:p>
            <w:pPr>
              <w:pStyle w:val="Normal"/>
              <w:jc w:val="center"/>
              <w:rPr/>
            </w:pPr>
            <w:r>
              <w:rPr/>
              <w:t>(живо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рова Екате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р Василий Васи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«Иваново-город молодёжи»</w:t>
            </w:r>
          </w:p>
          <w:p>
            <w:pPr>
              <w:pStyle w:val="Normal"/>
              <w:jc w:val="center"/>
              <w:rPr/>
            </w:pPr>
            <w:r>
              <w:rPr/>
              <w:t>(фотография, плакат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ётова А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№3 Изостудия «Контра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вгения 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никова Анаст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№3 Изостудия «Контра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вгения 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никова Вик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студия «Контра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вгения 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нко Татьяна Георг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«Иваново-город молодёжи»</w:t>
            </w:r>
          </w:p>
          <w:p>
            <w:pPr>
              <w:pStyle w:val="Normal"/>
              <w:jc w:val="center"/>
              <w:rPr/>
            </w:pPr>
            <w:r>
              <w:rPr/>
              <w:t>(фотография)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жанина Ли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вгения 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 Макс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л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вгения Вале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Ксения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Норай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Анастасия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8:00Z</dcterms:created>
  <dc:creator>УМЦДП</dc:creator>
  <dc:description/>
  <cp:keywords/>
  <dc:language>en-US</dc:language>
  <cp:lastModifiedBy>1</cp:lastModifiedBy>
  <dcterms:modified xsi:type="dcterms:W3CDTF">2012-04-02T08:18:00Z</dcterms:modified>
  <cp:revision>2</cp:revision>
  <dc:subject/>
  <dc:title>Протокол участников городского конкурса «Наш край»</dc:title>
</cp:coreProperties>
</file>