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минация «Декоративно- прикла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озрастная категория: 6-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Морковкин Николай (МОУ гимназия №23) – педагог Кузина Валентина Петро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Недвига Алексей (МОУ лицей №33) – педагог Деребизова Оксана Николае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Мааров Максим (МОУ СОШ №58) – педагог Анисимова Ангелина Михайло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Квардакова Юлия (МОУ лицей) – педагог Деребизова  Оксана 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озрастная категория: 11-1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Коновалова Евгения, Афанаско Наталья, Лобова Виктория (МУ СОШ №11) – педагог  Голубева  Елена Геннадьевна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Печеркина Кристина (МОУ ДОД ДЮЦ №1) – педагог Еремина Тамара Александро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Ражев Александр (МОУ ЛИЦЕЙ №33) – педагог  Борисова Татьяна Анатолье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Маслова Дарья (МУ СОШ №29) – Перминова Маргарит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озрастная категория: 15-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Пузырева Анастасия (МОУ ДОД ДЮЦ №1) – педагог Еремина Тамара Александро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 Воробьева Марина, Забалуева Ольга (МОУ гимназия №36) – педагог Челышева Лариса Виталье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орисова Полина (МОУ гимназия №36) – педагог Челышева Лариса Вита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минация " Изобразите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Возрастная  категория: 6-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Малышева Анастасия (МОУ ДОД ЦВР №2) – педагог Пугина Татьяна Анатольевна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Сидорова Анастасия (МОУ ДОД ЦВР №2) – педагог Пугина Татьяна Анатолье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Квардакова Юлия (МОУ лицей №33) – педагог Деребизова Оксана Николае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Сооруженкова Соня (МОУ ДОД ЦДТ №4) – педагог Войнова Светлана Дмитрие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Винниченко Дмитрий (МОУ ДОД ЦДТ №4) – педагог Медведь Александр Александрович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ыков Алексей (МОУ ДОД ЦДТ №4) – педагог Медведь Александр Александрович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Фролова Анастасия (МОУ ДОД ЦВР №2) – педагог Щенникова Ни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озрастная категория: 11-1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Лемехова Дарья (МОУ СОШ №5) – педагог Поздеева Светлана Владимиро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Федоров Алексей (МОУ СОШ №5) – педагог Поздеева Светлана Владимиро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Калуцков Андрей (МОУ лицей №21) – педагог Бычкова Надежда Ивановн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Ковалев Иван (МОУ СОШ №15) – педагог Зырянова Гали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озрастная категория: 15-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Копылова Соня (МОУ гимназия №36) – педагог Челышева Лариса Витальевн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Афонова  Светлана (МОУ СОШ № 26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Амирханян Ани (МОУ гимназия №36) – педагог Челышева Лариса Вита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аем участникам конкурса новых творческих п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0:00Z</dcterms:created>
  <dc:creator>Женя</dc:creator>
  <dc:description/>
  <cp:keywords/>
  <dc:language>en-US</dc:language>
  <cp:lastModifiedBy>Елена Балашова</cp:lastModifiedBy>
  <cp:lastPrinted>2011-04-04T19:40:00Z</cp:lastPrinted>
  <dcterms:modified xsi:type="dcterms:W3CDTF">2011-04-11T10:40:00Z</dcterms:modified>
  <cp:revision>2</cp:revision>
  <dc:subject/>
  <dc:title>                     Итоги  городского этапа XIII Всероссийского конкурса</dc:title>
</cp:coreProperties>
</file>