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538.45pt;height:38.95pt;mso-wrap-style:none;v-text-anchor:middle" type="_x0000_t136">
            <v:path textpathok="t"/>
            <v:textpath on="t" fitshape="t" string="&quot;Уроки чистоты&quot; в МУСОШ №41" style="font-family:&quot;Arial&quot;;font-size:12pt"/>
            <v:fill o:detectmouseclick="t" color2="blu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7.8pt;width:131.95pt;height:94.45pt;mso-wrap-style:none;v-text-anchor:middle" type="_x0000_t172">
            <v:path textpathok="t"/>
            <v:textpath on="t" fitshape="t" string="4 клас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#336699" stroked="f" o:allowincell="f" style="position:absolute;margin-left:180pt;margin-top:21pt;width:313.45pt;height:41.2pt;mso-wrap-style:none;v-text-anchor:middle" type="_x0000_t136">
            <v:path textpathok="t"/>
            <v:textpath on="t" fitshape="t" string="&quot;Уроки Мойдодыра&quot;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37160</wp:posOffset>
            </wp:positionV>
            <wp:extent cx="2526665" cy="1895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135</wp:posOffset>
            </wp:positionH>
            <wp:positionV relativeFrom="paragraph">
              <wp:posOffset>-200660</wp:posOffset>
            </wp:positionV>
            <wp:extent cx="2197735" cy="1918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1725930" cy="12947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6310</wp:posOffset>
            </wp:positionH>
            <wp:positionV relativeFrom="paragraph">
              <wp:posOffset>-161290</wp:posOffset>
            </wp:positionV>
            <wp:extent cx="2252345" cy="1896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2068830" cy="15519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13.25pt;width:131.95pt;height:94.45pt;mso-wrap-style:none;v-text-anchor:middle" type="_x0000_t172">
            <v:path textpathok="t"/>
            <v:textpath on="t" fitshape="t" string="5 клас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5pt;margin-top:2.45pt;width:377.95pt;height:80.95pt;mso-wrap-style:none;v-text-anchor:middle" type="_x0000_t136">
            <v:path textpathok="t"/>
            <v:textpath on="t" fitshape="t" string="Игра&#10;&quot;Здоровым будешь -&#10; все добудешь&quot;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45415</wp:posOffset>
            </wp:positionV>
            <wp:extent cx="1381125" cy="10363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7715</wp:posOffset>
            </wp:positionH>
            <wp:positionV relativeFrom="paragraph">
              <wp:posOffset>-168910</wp:posOffset>
            </wp:positionV>
            <wp:extent cx="2105660" cy="17640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52010</wp:posOffset>
            </wp:positionH>
            <wp:positionV relativeFrom="paragraph">
              <wp:posOffset>-192405</wp:posOffset>
            </wp:positionV>
            <wp:extent cx="2134870" cy="18116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8280</wp:posOffset>
            </wp:positionH>
            <wp:positionV relativeFrom="paragraph">
              <wp:posOffset>-151765</wp:posOffset>
            </wp:positionV>
            <wp:extent cx="2016125" cy="147510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1551" r="56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51375</wp:posOffset>
            </wp:positionH>
            <wp:positionV relativeFrom="paragraph">
              <wp:posOffset>59690</wp:posOffset>
            </wp:positionV>
            <wp:extent cx="1565275" cy="121666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1915</wp:posOffset>
            </wp:positionH>
            <wp:positionV relativeFrom="paragraph">
              <wp:posOffset>-66040</wp:posOffset>
            </wp:positionV>
            <wp:extent cx="1966595" cy="16408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60655</wp:posOffset>
            </wp:positionV>
            <wp:extent cx="1495425" cy="113728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671" t="948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80pt;margin-top:-18pt;width:332.95pt;height:53.95pt;mso-wrap-style:none;v-text-anchor:middle" type="_x0000_t136">
            <v:path textpathok="t"/>
            <v:textpath on="t" fitshape="t" string="Классный час&#10;&quot;Бытовые отходы&quot;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-9pt;margin-top:0pt;width:131.95pt;height:94.45pt;mso-wrap-style:none;v-text-anchor:middle" type="_x0000_t172">
            <v:path textpathok="t"/>
            <v:textpath on="t" fitshape="t" string="8 клас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5720</wp:posOffset>
            </wp:positionV>
            <wp:extent cx="1840230" cy="1380490"/>
            <wp:effectExtent l="0" t="0" r="0" b="0"/>
            <wp:wrapNone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61020</wp:posOffset>
                </wp:positionV>
                <wp:extent cx="182880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42.6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560820</wp:posOffset>
                </wp:positionV>
                <wp:extent cx="10287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16.6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132320</wp:posOffset>
                </wp:positionV>
                <wp:extent cx="2286000" cy="2514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61.6pt;width:17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60020</wp:posOffset>
            </wp:positionV>
            <wp:extent cx="1725930" cy="129476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3703320</wp:posOffset>
            </wp:positionV>
            <wp:extent cx="1485900" cy="111506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1845</wp:posOffset>
            </wp:positionH>
            <wp:positionV relativeFrom="paragraph">
              <wp:posOffset>174625</wp:posOffset>
            </wp:positionV>
            <wp:extent cx="1216660" cy="134239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6157" b="1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5220</wp:posOffset>
            </wp:positionH>
            <wp:positionV relativeFrom="paragraph">
              <wp:posOffset>315595</wp:posOffset>
            </wp:positionV>
            <wp:extent cx="1223645" cy="152971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075" t="937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1760220</wp:posOffset>
            </wp:positionV>
            <wp:extent cx="1294765" cy="172593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1874520</wp:posOffset>
            </wp:positionV>
            <wp:extent cx="2183130" cy="163766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8905</wp:posOffset>
            </wp:positionH>
            <wp:positionV relativeFrom="paragraph">
              <wp:posOffset>1578610</wp:posOffset>
            </wp:positionV>
            <wp:extent cx="2543810" cy="207835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3360420</wp:posOffset>
            </wp:positionV>
            <wp:extent cx="1294765" cy="172593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6.95pt;margin-top:435.6pt;width:131.95pt;height:53.95pt;mso-wrap-style:none;v-text-anchor:middle;rotation:3" type="_x0000_t172">
            <v:path textpathok="t"/>
            <v:textpath on="t" fitshape="t" string="1 клас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6699" stroked="f" o:allowincell="f" style="position:absolute;margin-left:207pt;margin-top:417.6pt;width:332.95pt;height:53.95pt;mso-wrap-style:none;v-text-anchor:middle" type="_x0000_t136">
            <v:path textpathok="t"/>
            <v:textpath on="t" fitshape="t" string="Классный час&#10;&quot;Что у нас во дворе&quot;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dcebf5" stroked="t" o:allowincell="f" style="position:absolute;margin-left:153pt;margin-top:507.6pt;width:260.95pt;height:26.95pt;mso-wrap-style:none;v-text-anchor:middle" type="_x0000_t136">
            <v:path textpathok="t"/>
            <v:textpath on="t" fitshape="t" string="И Т О Г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7246620</wp:posOffset>
            </wp:positionV>
            <wp:extent cx="1858645" cy="226949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6560820</wp:posOffset>
            </wp:positionV>
            <wp:extent cx="991870" cy="137160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8275320</wp:posOffset>
            </wp:positionV>
            <wp:extent cx="1699895" cy="121602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7818120</wp:posOffset>
                </wp:positionV>
                <wp:extent cx="1485900" cy="2171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15.6pt;width:116.95pt;height:170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1970</wp:posOffset>
                </wp:positionH>
                <wp:positionV relativeFrom="paragraph">
                  <wp:posOffset>6661785</wp:posOffset>
                </wp:positionV>
                <wp:extent cx="1371600" cy="1828800"/>
                <wp:effectExtent l="198120" t="139700" r="198120" b="139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200"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05pt;margin-top:524.55pt;width:107.95pt;height:143.95pt;mso-wrap-style:none;v-text-anchor:middle;rotation: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37835</wp:posOffset>
            </wp:positionH>
            <wp:positionV relativeFrom="paragraph">
              <wp:posOffset>6569075</wp:posOffset>
            </wp:positionV>
            <wp:extent cx="1522095" cy="196913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8179435</wp:posOffset>
            </wp:positionV>
            <wp:extent cx="2057400" cy="142811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0:00Z</dcterms:created>
  <dc:creator>РудаковаОГ</dc:creator>
  <dc:description/>
  <cp:keywords/>
  <dc:language>en-US</dc:language>
  <cp:lastModifiedBy>0911</cp:lastModifiedBy>
  <dcterms:modified xsi:type="dcterms:W3CDTF">2009-04-15T12:30:00Z</dcterms:modified>
  <cp:revision>2</cp:revision>
  <dc:subject/>
  <dc:title/>
</cp:coreProperties>
</file>