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калейдоскоп – 201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8 .03.2011. </w:t>
      </w:r>
      <w:r>
        <w:rPr>
          <w:b/>
        </w:rPr>
        <w:t>ФГОС – реалии сегодняшнего дня. Проблемы. Пути решения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92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База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-10.15.</w:t>
            </w:r>
          </w:p>
          <w:p>
            <w:pPr>
              <w:pStyle w:val="Normal"/>
              <w:rPr/>
            </w:pPr>
            <w:r>
              <w:rPr/>
              <w:t>Актовый зал лицея №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</w:t>
            </w:r>
            <w:r>
              <w:rPr/>
              <w:t xml:space="preserve"> педагогического калейдоскоп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; заместители директора, курирующие введение ФГОС; руководители МО начальной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-12.0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езен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ыт внедрения ФГОС НОО в практику работы пилотных школ: образовательная программа, учебный план, УМ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У лицей №2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№ 4, 6, 14, 15, 18, 19, 23, 24, 30, 31, 32, 35, 44, 58, 65, 67, 68.</w:t>
            </w:r>
          </w:p>
          <w:p>
            <w:pPr>
              <w:pStyle w:val="Normal"/>
              <w:rPr/>
            </w:pPr>
            <w:r>
              <w:rPr/>
              <w:t>З/д школы № 3, 26, 36, 37, 39, 41, 42, 43, 49, 50, 53, 55, 56, 62, 64.</w:t>
            </w:r>
          </w:p>
          <w:p>
            <w:pPr>
              <w:pStyle w:val="Normal"/>
              <w:rPr/>
            </w:pPr>
            <w:r>
              <w:rPr/>
              <w:t>Рук. МО школы № 1, 2, 5, 7, 8, 9, 11, 17, 20, 21, 25, 28, 29, 54, 61, 63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-12.0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езен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ыт внедрения ФГОС НОО в практику работы пилотных школ: образовательная программа, учебный план, УМ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У лицей №3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№ 3,7,8, 11, 21, 26, 29, 36, 39, 50, 53, 54, 56, 61, 62, 63, 64.</w:t>
            </w:r>
          </w:p>
          <w:p>
            <w:pPr>
              <w:pStyle w:val="Normal"/>
              <w:rPr/>
            </w:pPr>
            <w:r>
              <w:rPr/>
              <w:t>З/д школы № 1, 2, 4, 5, 9, 17, 18, 19, 20, 24, 25, 28, 31, 44, 65, 67, 68.</w:t>
            </w:r>
          </w:p>
          <w:p>
            <w:pPr>
              <w:pStyle w:val="Normal"/>
              <w:rPr/>
            </w:pPr>
            <w:r>
              <w:rPr/>
              <w:t>Рук. МО школы № 6, 14, 15, 23, 30, 32, 35, 37, 41, 42, 43, 49, 55, 5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-12.0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енная презент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ыт внедрения ФГОС НОО в практику работы пилотных школ: образовательная программа, учебный план, УМ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У СОШ №6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№ 1, 2, 5, 9, 17, 20, 25, 28, 37, 41, 42, 43, 49, 55.</w:t>
            </w:r>
          </w:p>
          <w:p>
            <w:pPr>
              <w:pStyle w:val="Normal"/>
              <w:rPr/>
            </w:pPr>
            <w:r>
              <w:rPr/>
              <w:t>З/д школы № 6, 7, 8, 11, 14, 15, 21, 23, 29, 30, 32, 35, 54, 58, 61, 63.</w:t>
            </w:r>
          </w:p>
          <w:p>
            <w:pPr>
              <w:pStyle w:val="Normal"/>
              <w:rPr/>
            </w:pPr>
            <w:r>
              <w:rPr/>
              <w:t>Рук. МО школы № 3, 4, 18, 19, 24, 26, 31, 36, 39, 44, 50, 53, 56, 62, 64, 65, 67, 68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.-12.0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ая мастерская</w:t>
            </w:r>
          </w:p>
          <w:p>
            <w:pPr>
              <w:pStyle w:val="Normal"/>
              <w:rPr/>
            </w:pPr>
            <w:r>
              <w:rPr/>
              <w:t xml:space="preserve">«Непрерывный курс информатики – основа введения новых стандартов в естественнонаучном цикл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нова Т.Б., директор по региональному развитию ООО «Бином. Лаборатория знаний», к.б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сова Л.Л., ведущий научный сотрудник ИИО РАО, д.п.н., доцент, учитель информатики Ивановской средней школы Истринского района Московской области, Заслуженный учитель РФ, лауреат премии Правительства РФ в области образования, автор УМК по информатике 5-9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 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руглый стол </w:t>
            </w:r>
            <w:r>
              <w:rPr>
                <w:bCs/>
              </w:rPr>
              <w:t>«Проблемы и перспективы работы экспериментальных площадок в рамках соглашения с некоммерческой организацией СофтЛай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эксперимент в образовательном учреждении (ОУ №3, 8, 11, 18, 21, 28, 33, 37, 66, 68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2.30.</w:t>
            </w:r>
          </w:p>
          <w:p>
            <w:pPr>
              <w:pStyle w:val="Normal"/>
              <w:rPr/>
            </w:pPr>
            <w:r>
              <w:rPr/>
              <w:t>Актовый зал лицея №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 </w:t>
            </w:r>
            <w:r>
              <w:rPr/>
              <w:t>образовательного  центра «Ступени роста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Бунин А.О., доктор исторических наук, профессор, директор регионального  представительства Центра тестирования и развития «Гуманитарные  технологии» в МГУ им. М.В. Ломоносо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.-13.30.</w:t>
            </w:r>
          </w:p>
          <w:p>
            <w:pPr>
              <w:pStyle w:val="Normal"/>
              <w:rPr/>
            </w:pPr>
            <w:r>
              <w:rPr/>
              <w:t>Актовый зал лицея №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ая мастерская</w:t>
            </w:r>
          </w:p>
          <w:p>
            <w:pPr>
              <w:pStyle w:val="Normal"/>
              <w:rPr/>
            </w:pPr>
            <w:r>
              <w:rPr/>
              <w:t xml:space="preserve">УМК «Бином» естественно-математического образования как механизм продвижения нового стандарт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анова Т.Б., директор по региональному развитию ООО «Бином. Лаборатория знаний», к.б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веева Н.В., старший научный сотрудник ГНУ ИСМО (ИОСО РАО), к.п.н., автор УМК по информа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, курирующие введение ФГОС НОО (образовательная область «Информатика»); заведующие школьными библиотеками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-11.00.</w:t>
            </w:r>
          </w:p>
          <w:p>
            <w:pPr>
              <w:pStyle w:val="Normal"/>
              <w:rPr/>
            </w:pPr>
            <w:r>
              <w:rPr/>
              <w:t>Актовый зал лицея №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информационных ресурсов</w:t>
            </w:r>
          </w:p>
          <w:p>
            <w:pPr>
              <w:pStyle w:val="Normal"/>
              <w:rPr/>
            </w:pPr>
            <w:r>
              <w:rPr/>
              <w:t>«Практика управления ДОУ» - новое профессиональное издание для работников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хтарович Е.В., зам. директора МОУ МЦ по информатизации, Новикова Е.А., методист МОУ М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МДОУ; руководители, методисты учреждений дополните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.-12.00.</w:t>
            </w:r>
          </w:p>
          <w:p>
            <w:pPr>
              <w:pStyle w:val="Normal"/>
              <w:rPr/>
            </w:pPr>
            <w:r>
              <w:rPr/>
              <w:t>Актовый зал лицея №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разование с позиций системно- деятельностного подхода: формирование интерактивной обучающей сре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ойченко Р.Ю., тренер АНО ДПО «СофтЛайн Эдюкейшн» по работе с интерактивной обучающей системой; г. Волгогра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МДОУ; руководители, методисты учреждений дополните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/>
              <w:t>«Поиск механизма интеграции парциальной технологии программы «Безопасность» с другими программами, реализуемыми в ДО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нева Ирина Юрьевна, зам. зав. по УВР ДОУ №1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, 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«Технология организации мастер-класса»  </w:t>
            </w:r>
            <w:r>
              <w:rPr>
                <w:i/>
              </w:rPr>
              <w:t>Антоневич А.Ю., методист МОУ М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>«Влияние развития мелкой моторики руки на психические процессы дошкольни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удакова Татьяна Владимировна, воспитатель ДОУ №14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ДОУ, воспитатели, педагоги-психолог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>«Механизм реализации принципа интеграции образовательных областей в работе воспитателя ДО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олонкова Е. Н., воспитатель ДОУ №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 ДОУ, 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ая мастерска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Повышение качества работы воспитателя через использование проектной деятельности». </w:t>
            </w:r>
            <w:r>
              <w:rPr>
                <w:i/>
              </w:rPr>
              <w:t>Блинова И. Ю. зам. зав. по УВР МАДОУ №22,  Богданова Л. Н., воспитатель МАДОУ №22 Федина Н. Г., воспитатель группы раннего возраста МАДОУ №22; воспитатели ДОУ №107: Крылова О. Ю., Гундарова А. А., Малкова И. Ю.; воспитатели ДОУ №21: Сибрина И. И., Орехова И. 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ДОУ, 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rPr/>
            </w:pPr>
            <w:r>
              <w:rPr/>
              <w:t>«Внедрение дифференцированного подхода в работу воспитателя-практ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ьева О.Ю., старший воспитатель ДОУ №29, Бердникова Е. С., воспитатель ДОУ №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ДОУ, 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ая мастерская</w:t>
            </w:r>
          </w:p>
          <w:p>
            <w:pPr>
              <w:pStyle w:val="Normal"/>
              <w:rPr/>
            </w:pPr>
            <w:r>
              <w:rPr/>
              <w:t>«Использование наглядного моделирования в развитии интеллектуальных способностей детей дошкольного возрас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ксимова С. Н., старший воспитатель ДОУ №5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 ДОУ, воспитате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3.10.</w:t>
            </w:r>
          </w:p>
          <w:p>
            <w:pPr>
              <w:pStyle w:val="Normal"/>
              <w:rPr/>
            </w:pPr>
            <w:r>
              <w:rPr/>
              <w:t>Каб. №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методическая мастерская</w:t>
            </w:r>
          </w:p>
          <w:p>
            <w:pPr>
              <w:pStyle w:val="Normal"/>
              <w:rPr/>
            </w:pPr>
            <w:r>
              <w:rPr/>
              <w:t>«Ресурсы совершенствования ИКТ компетентности руководителей учреждений дополнительного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мелькова О.В., зав. отделом ИКТ и информационного обеспечения МОУ 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.-14.0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семина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пользо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ы </w:t>
            </w:r>
            <w:r>
              <w:rPr>
                <w:sz w:val="22"/>
                <w:szCs w:val="22"/>
                <w:lang w:val="en-US"/>
              </w:rPr>
              <w:t>VOTUM</w:t>
            </w:r>
            <w:r>
              <w:rPr>
                <w:sz w:val="22"/>
                <w:szCs w:val="22"/>
              </w:rPr>
              <w:t xml:space="preserve"> в образовательном процессе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з опыта работы МУ СОШ №66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эксперимента (Софт Лайн), 2 педагога – участника эксперимент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9.03.2011</w:t>
      </w:r>
      <w:r>
        <w:rPr>
          <w:b/>
        </w:rPr>
        <w:t>.</w:t>
      </w:r>
      <w:r>
        <w:rPr/>
        <w:t xml:space="preserve"> </w:t>
      </w:r>
      <w:r>
        <w:rPr>
          <w:b/>
        </w:rPr>
        <w:t>Институт развития образования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Областная научно-практическая конференция </w:t>
      </w:r>
      <w:r>
        <w:rPr>
          <w:sz w:val="22"/>
          <w:szCs w:val="22"/>
        </w:rPr>
        <w:t>«Технология системно-деятельностного подхода в образовании как методологическая основа государственных образовательных стандартов» (</w:t>
      </w:r>
      <w:r>
        <w:rPr>
          <w:b/>
          <w:sz w:val="22"/>
          <w:szCs w:val="22"/>
        </w:rPr>
        <w:t>для учителей начальной школы, планирующих работу по ФГОС НОО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b/>
          <w:sz w:val="22"/>
          <w:szCs w:val="22"/>
        </w:rPr>
        <w:t>Основная тематика</w:t>
      </w:r>
      <w:r>
        <w:rPr>
          <w:sz w:val="22"/>
          <w:szCs w:val="22"/>
        </w:rPr>
        <w:t>, предлагаемая к обсуждению на конференции, секци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ьные технологии оценки образовательных достижений школьников (портфолио развития, портфолио достижений, портфолио документов);</w:t>
      </w:r>
    </w:p>
    <w:p>
      <w:pPr>
        <w:pStyle w:val="Normal"/>
        <w:numPr>
          <w:ilvl w:val="0"/>
          <w:numId w:val="1"/>
        </w:numPr>
        <w:rPr/>
      </w:pPr>
      <w:r>
        <w:rPr/>
        <w:t>Проектные технологии на уроках и во внеуроч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блемно-диалогическая технология;</w:t>
      </w:r>
    </w:p>
    <w:p>
      <w:pPr>
        <w:pStyle w:val="Normal"/>
        <w:numPr>
          <w:ilvl w:val="0"/>
          <w:numId w:val="1"/>
        </w:numPr>
        <w:rPr/>
      </w:pPr>
      <w:r>
        <w:rPr/>
        <w:t>Учебно-исследовательская технология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формирования читатель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индивидуально-дифференцированного подхода;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рактика в образовательной деятельност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Начало работы секций для учителей начальных классов, реализующих ФГОС НОО с 2011-2012 уч. г., </w:t>
      </w:r>
      <w:r>
        <w:rPr>
          <w:b/>
        </w:rPr>
        <w:t>в 1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9.03.2011.</w:t>
      </w:r>
      <w:r>
        <w:rPr>
          <w:b/>
        </w:rPr>
        <w:t xml:space="preserve"> МОУ лицей №21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минар-практикум </w:t>
      </w:r>
      <w:r>
        <w:rPr/>
        <w:t>«Медиацентр – один из путей к созданию единого информационного пространства школы»</w:t>
      </w:r>
    </w:p>
    <w:p>
      <w:pPr>
        <w:pStyle w:val="Normal"/>
        <w:rPr>
          <w:b/>
          <w:b/>
        </w:rPr>
      </w:pPr>
      <w:r>
        <w:rPr/>
        <w:t>(для управленческих команд МОП по направлению «Единое информационное пространство в  условиях становления «Нашей новой школы</w:t>
      </w:r>
      <w:r>
        <w:rPr>
          <w:b/>
        </w:rPr>
        <w:t>»; школы №2,11,19,24,33,61,68 – директор, заместитель директора, учитель, классный руководитель, заведующий библиотекой).</w:t>
      </w:r>
    </w:p>
    <w:p>
      <w:pPr>
        <w:pStyle w:val="Normal"/>
        <w:rPr>
          <w:i/>
          <w:i/>
        </w:rPr>
      </w:pPr>
      <w:r>
        <w:rPr>
          <w:i/>
        </w:rPr>
        <w:t>Время семинара уточняется, будет сообщено дополнитель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0.03.2011.</w:t>
      </w:r>
      <w:r>
        <w:rPr>
          <w:b/>
        </w:rPr>
        <w:t xml:space="preserve"> МОУ лицей №21 г. 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учающий курс</w:t>
      </w:r>
      <w:r>
        <w:rPr/>
        <w:t xml:space="preserve"> под руководством </w:t>
      </w:r>
      <w:r>
        <w:rPr>
          <w:sz w:val="22"/>
          <w:szCs w:val="22"/>
        </w:rPr>
        <w:t>доктора педагогических наук, профессора</w:t>
      </w:r>
    </w:p>
    <w:p>
      <w:pPr>
        <w:pStyle w:val="Normal"/>
        <w:rPr/>
      </w:pPr>
      <w:r>
        <w:rPr>
          <w:sz w:val="22"/>
          <w:szCs w:val="22"/>
        </w:rPr>
        <w:t xml:space="preserve">Ушакова К.М </w:t>
      </w:r>
      <w:r>
        <w:rPr>
          <w:b/>
          <w:sz w:val="22"/>
          <w:szCs w:val="22"/>
        </w:rPr>
        <w:t xml:space="preserve">«Управление человеческими ресурсами образовательной организаци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управленческих команд МОП и МЭП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30.03.2011. 10.00.</w:t>
      </w:r>
      <w:r>
        <w:rPr>
          <w:sz w:val="22"/>
          <w:szCs w:val="22"/>
        </w:rPr>
        <w:t xml:space="preserve"> Очный семинар К.М. Ушакова «Управление человеческими ресурсами образовательной организации в условиях введения ФГОС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30.03.-20.04.2011. Работа участников семинара с компакт-диском «Инновации в школе: методы преодоления сопротивления»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0.04.2011. Отчет о работе с диско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8.04.2011. Заключительный очный семинар преподавателя, кандидата педагогических наук Фишбейна Д.Е. (всем участникам семинара выдаются удостоверения государственного образца о повышении квалифик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1.03.201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фессиональная деятельность учителя в контексте зада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х стандартов второго поко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База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-11.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овый зал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ая научно-практическая конферен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искуссионные вопросы проекта ФГОС старшей школ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нова Т.А., к.п.н., профессор, зав. каф. педагогики ИвГУ; научный руководитель муниципального ресурсного центра по внедрению ФГО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МО основной и старшей школы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 секции, мастер-классы и п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овый зал гимн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Технология организации мастер-класс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евич А.Ю., методист МОУ М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>
          <w:trHeight w:val="12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ая мастерск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иагностика достижения личностных, предметных, метапредметных результатов в процессе освоения основной образовательной программы. Работа с информацие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йорова Т.А., к.ф.н., учитель литературы МОУ лицей №22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дходы к решению задачи формирования УУД на уроках русского языка и литератур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омина О.А., учитель русского языка и литературы МОУ лицей №2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ирование урока в условиях формирования метапредметных, личностных, предметных результатов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иршова И.А., к.ф.н., учитель литературы МОУ лицей №22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реализации системно - деятельностного подхода при изучении математики. Технология Веб-квест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нецова Т. А., учитель математики МОУ лицей №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подходы к достижению предметных результатов по математике (ГИА, 9 класс)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ычева Г. В., учитель  математики МОУ лицей №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урс «Логика»: достижение метапредметных результатов обучения пятиклассников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агницкая О. А., учитель  математики, МОУ лицей №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cs="Tahoma"/>
                <w:sz w:val="22"/>
                <w:szCs w:val="22"/>
                <w:lang w:bidi="zxx"/>
              </w:rPr>
              <w:t>Современные подходы к оценке исторических событий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инченков С. А., учитель МОУ СОШ №65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ванова Л.В., учитель МУ СОШ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онова И.Е., учитель МОУ СОШ №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обенности подготовки выпускников по географии в условиях перехода на ФГОС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ышленник А. А., учитель МОУ СОШ №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аботухина О.В., учитель МОУ гимназии №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мушкина В. П., учитель МОУ СОШ №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обенности подготовки выпускников по химии в условиях перехода на ФГОС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едосова О. Е., учитель МОУ СОШ №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ева Е.Н., учитель МУ СОШ №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на разных этапах урока биолог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а Л.А., учитель МОУ лицей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Формирование ИКТ-компетенции учащихся в проектно-исследовательской деятель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авелёва Т.А., учитель МОУ СОШ №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-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словия подготовки к ГИА и ЕГЭ в образовательном учрежден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шева Г.А., учитель МОУ лицей №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ая 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грамма духовно-нравственного воспитания «Здравствуй, музей!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мова Т.В., научный сотрудник отдела музейной педагогики ОГУ «Ивановский государственный историко-краеведческий музей им. Д.Т. Бурыли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, изобразительного искусства, МХ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тандарты второго поколения. Примерная программа по физической культуре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имина С. А., методист по физической культуре и ОБЖ АУ ИРО 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-1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ий 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сихологическое сопровождение ФГОС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мнякова И.Ю., методист-психолог МОУ 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 О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20 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ртуальный библиотекарь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тановская А.М., Садкова Н.А., методисты МОУ М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(в своих ОУ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.-13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ый Фестиваль-конкурс</w:t>
            </w:r>
            <w:r>
              <w:rPr>
                <w:sz w:val="22"/>
                <w:szCs w:val="22"/>
              </w:rPr>
              <w:t xml:space="preserve"> «Открытый урок» как средство совершенствования профессиональной компетентности педаго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; награждение победителей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метных МО; педагоги образовательных учреждений гор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2"/>
          <w:szCs w:val="22"/>
        </w:rPr>
        <w:t>10.00. Актовый зал МУ СОШ №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городская научно-практическая конференция </w:t>
      </w:r>
      <w:r>
        <w:rPr>
          <w:sz w:val="22"/>
          <w:szCs w:val="22"/>
        </w:rPr>
        <w:t xml:space="preserve">по патриотическому и духовно-нравственному воспитанию детей </w:t>
      </w:r>
      <w:r>
        <w:rPr>
          <w:b/>
          <w:sz w:val="22"/>
          <w:szCs w:val="22"/>
        </w:rPr>
        <w:t>«Возрожд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78"/>
        <w:gridCol w:w="322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 Баз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мативно-правовое и программно-методическое обеспечение организации патриотического и духовно-нравственного воспитания подрастающего поколе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ова И.Н., зав. кафедрой воспитательной работы Владимирского Института развития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гражданско-патриотического воспитания в современной Росс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мина М.Г., директор М СОШ №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истема духовно-нравственного воспитания в современной школе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ябьев А.М., директор ЧОУ «Православная средняя школа Феодоровской иконы Божией Матери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атриотическое воспитание: интеграция дополнительного и общего образования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ерева М.А., директор МОУ ДОД ДДТ №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, ДОУ, УДО; заместители директора по ВР; руководители МО классных руководителей; участники муниципального конкурса «Возрождение»; представители общественности города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тер-классы призеров конкурса </w:t>
            </w:r>
            <w:r>
              <w:rPr>
                <w:sz w:val="22"/>
                <w:szCs w:val="22"/>
              </w:rPr>
              <w:t>«Духовно-нравственное и патриотическое воспитание в современном образовательном учреждении»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ьина С.А., МОУ гимназия №44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заинтересованные педагоги, руководители ОУ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орова Е.Г., Игнатьева Е.Ю., МОУ лицей №33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еева Н.С., МОУ гимназия №36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вина А.М., Сергеева Л.В., МОУ лицей №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верева М.А., МОУ ДОД ДДТ №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УДО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това В.Н., МАДОУ №19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ая през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грамма духовно-нравственного воспитания «Здравствуй, музей!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мова Н.В., научный сотрудник отдела музейной педагогики ОГУ «Ивановский государственный историко-краеведческий музей им. Д.Т. Бурылин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удущих первых классов, председатели МО начальных класс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1">
      <w:start w:val="4"/>
      <w:numFmt w:val="decimalZero"/>
      <w:lvlText w:val="%1.%2.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2">
      <w:start w:val="2011"/>
      <w:numFmt w:val="decimal"/>
      <w:lvlText w:val="%1.%2.%3."/>
      <w:lvlJc w:val="left"/>
      <w:pPr>
        <w:tabs>
          <w:tab w:val="num" w:pos="1155"/>
        </w:tabs>
        <w:ind w:left="1155" w:hanging="1155"/>
      </w:pPr>
      <w:rPr>
        <w:sz w:val="28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15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0:00Z</dcterms:created>
  <dc:creator>direktor</dc:creator>
  <dc:description/>
  <cp:keywords/>
  <dc:language>en-US</dc:language>
  <cp:lastModifiedBy>каб6</cp:lastModifiedBy>
  <dcterms:modified xsi:type="dcterms:W3CDTF">2011-03-22T07:23:00Z</dcterms:modified>
  <cp:revision>127</cp:revision>
  <dc:subject/>
  <dc:title/>
</cp:coreProperties>
</file>