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50.4pt;height:64.7pt" coordorigin="3780,18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780;top:18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334;top:524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349;top:57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453;top:5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3959;top:60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3959;top:60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343;top:687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349;top:698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3977;top:106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3977;top:106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479;top:79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3,809" to="4488,8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477;top:80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90,809" to="4495,8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857" to="4489,8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857" to="4498,8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56,832" to="4559,8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558;top:82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62,837" to="4565,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0,865" to="4526,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7,871" to="4532,8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92,899" to="4592,9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600;top:89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92,905" to="4592,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897" to="4542,9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905" to="4542,9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63,970" to="4566,9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562;top:97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975" to="4561,9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28,935" to="4533,9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21,942" to="4526,9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93,1004" to="4498,10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480;top:101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4,1004" to="4490,10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91,956" to="4499,9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82,958" to="4490,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0,908" to="4390,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381;top:89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90,903" to="4390,9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39,907" to="4439,9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39,898" to="4439,9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4,839" to="4417,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477;top:79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511;top:81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529;top:89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511;top:92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479;top:94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371;top:89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397;top:81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404;top:82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18,833" to="4421,8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48,873" to="4453,8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54,865" to="4459,8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452;top:86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452;top:86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335;top:75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372;top:79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335;top:75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359;top:89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359;top:89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500;top:91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167;top:86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187;top:86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167;top:87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274;top:91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111;top:80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237;top:80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239;top:852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226;top:85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32,875" to="4247,8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208;top:88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206;top:88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243;top:89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199;top:91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10,925" to="4230,9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198;top:94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157;top:94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149;top:105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122;top:1081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118;top:116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111;top:1174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339;top:90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339;top:90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16,1189" to="4433,11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411;top:118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78,1115" to="4406,11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397;top:98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9,1094" to="4400,11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411;top:97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49,933" to="4470,9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443,938" to="4464,9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3976;top:42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075;top:62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080;top:62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3976;top:42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00,483" to="4021,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08,485" to="4028,5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6,486" to="4035,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2,485" to="4040,5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8,484" to="4046,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4,481" to="4053,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1,478" to="4060,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6,475" to="4065,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54,476" to="4072,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61,479" to="4077,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71,484" to="4085,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79,492" to="4090,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84,489" to="4095,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336;top:393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336;top:393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349;top:411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352;top:42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352;top:42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364;top:43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356;top:449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9,455" to="4351,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329;top:36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317;top:28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314;top:30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314;top:30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389;top:319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389;top:319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452;top:3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454;top:404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450;top:433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483;top:454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478;top:66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478;top:66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503;top:68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521;top:689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253;top:67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253;top:67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2,711" to="4322,7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259;top:76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359;top:479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359;top:479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401;top:478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393;top:501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374;top:516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374;top:516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483;top:53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483;top:53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505;top:553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490;top:60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541;top:599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567;top:60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585;top:70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596;top:75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596;top:7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156;top:521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156;top:521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330;top:543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317;top:577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309;top:59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348;top:548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343;top:56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172;top:60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094;top:516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094;top:516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098;top:538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120;top:566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109;top:55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596;top:82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596;top:82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606;top:87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634;top:88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639;top:90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639;top:90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647;top:87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654;top:87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653;top:92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53;top:92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3914;top:112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088;top:93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144;top:95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151;top:953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5,1071" to="4448,11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088;top:93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3944;top:34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3944;top:34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105;top:57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3969;top:361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3966;top:3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077;top:401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085;top:42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3980;top:43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060;top:46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014;top:89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406;top:536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311;top:579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311;top:579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547;top:60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547;top:60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ссия по делам несовершеннолетних и защите их  прав при Главе гор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Р О Т О К О Л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седания  круглого стол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7420"/>
        <w:gridCol w:w="383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2.2008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7420" w:type="dxa"/>
            <w:tcBorders/>
          </w:tcPr>
          <w:p>
            <w:pPr>
              <w:pStyle w:val="Normal"/>
              <w:ind w:hanging="1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сова Наталья Ивановна</w:t>
            </w:r>
            <w:r>
              <w:rPr>
                <w:sz w:val="24"/>
              </w:rPr>
              <w:t>, начальник отдела мониторинга и организационной работы управления образования;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инова Наталья Николаевна, заведующий отделом воспитательной работы   городского методического центра;</w:t>
            </w:r>
          </w:p>
          <w:p>
            <w:pPr>
              <w:pStyle w:val="Normal"/>
              <w:ind w:left="4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ы управления образования администрации города Ивано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ители  ЦППП «Развитие»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ители городского родительского комитет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ители ассоциации классных руководителей образовательных учреждений город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сняков Илья, председатель Ивановской городской ученической Дум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ы КДН и ЗП при Главе город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ВД по Ивановской области  и по городскому округу Иваново. </w:t>
            </w:r>
          </w:p>
          <w:p>
            <w:pPr>
              <w:pStyle w:val="Normal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заседания </w:t>
      </w:r>
      <w:r>
        <w:rPr>
          <w:b/>
          <w:sz w:val="28"/>
          <w:szCs w:val="28"/>
        </w:rPr>
        <w:t xml:space="preserve">  «Молодёжная субкультура: её влияние на формирование личности подростка»</w:t>
      </w:r>
    </w:p>
    <w:p>
      <w:pPr>
        <w:pStyle w:val="Normal"/>
        <w:ind w:left="283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3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СТКА ДНЯ:</w:t>
      </w:r>
    </w:p>
    <w:p>
      <w:pPr>
        <w:pStyle w:val="Normal"/>
        <w:ind w:left="283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4"/>
          <w:szCs w:val="24"/>
        </w:rPr>
        <w:t xml:space="preserve">1. Влияние </w:t>
      </w:r>
      <w:r>
        <w:rPr>
          <w:sz w:val="24"/>
          <w:szCs w:val="24"/>
        </w:rPr>
        <w:t xml:space="preserve"> молодёжных субкультур  на формирование личности подрост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Докладчик: Н.И. Басова, </w:t>
      </w:r>
      <w:r>
        <w:rPr>
          <w:sz w:val="24"/>
        </w:rPr>
        <w:t>начальник отдела мониторинга и организационной работы управления образования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Информация о молодёжных субкультурах.</w:t>
      </w:r>
    </w:p>
    <w:p>
      <w:pPr>
        <w:pStyle w:val="Normal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Докладчик:  Н.Н. </w:t>
      </w:r>
      <w:r>
        <w:rPr>
          <w:sz w:val="24"/>
        </w:rPr>
        <w:t>Логинова, заведующий отделом воспитательной работы   городского методического центр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Информация о неформальных молодёжных объединениях в школах города 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кладчик:  Н.В. Огаркова, ведущий специалист управления  образования администрации города Ивано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4. Итоги операции «Лидер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Докладчик: представитель КДН и ЗП 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. Обсуждение вопрос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1.  Как уменьшить негативное влияние субкультуры на развитие личности?                          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ab/>
        <w:t xml:space="preserve">Е.В. Мочалова, инспектор  УОД ЧУМ и ПДН УВД по Ивановской области, </w:t>
      </w:r>
    </w:p>
    <w:p>
      <w:pPr>
        <w:pStyle w:val="Normal"/>
        <w:ind w:left="1416" w:firstLine="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.Л. Кирсанова, ст. инспектор ООД УУМ и ПДН УВД по городскому округу  Иваново;</w:t>
      </w:r>
    </w:p>
    <w:p>
      <w:pPr>
        <w:pStyle w:val="Normal"/>
        <w:ind w:left="1416" w:firstLine="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.Н.Михеева, КДН по Советскому району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2. Как использовать положительные стороны субкультур?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</w:t>
      </w:r>
      <w:r>
        <w:rPr>
          <w:bCs/>
          <w:color w:val="000000"/>
          <w:sz w:val="24"/>
          <w:szCs w:val="24"/>
        </w:rPr>
        <w:t>И.Пресняков, председатель Ивановской городской ученической Дум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3. Как работать с подростками? </w:t>
      </w:r>
    </w:p>
    <w:p>
      <w:pPr>
        <w:pStyle w:val="Normal"/>
        <w:ind w:left="2832" w:firstLine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.Н. Акопян, директор ЦППП «Развитие»;</w:t>
      </w:r>
    </w:p>
    <w:p>
      <w:pPr>
        <w:pStyle w:val="Normal"/>
        <w:ind w:left="2832" w:firstLine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.Н. Куликова, член городского родительского комит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1" w:hanging="0"/>
        <w:jc w:val="both"/>
        <w:rPr/>
      </w:pPr>
      <w:r>
        <w:rPr>
          <w:bCs/>
          <w:color w:val="000000"/>
          <w:sz w:val="24"/>
          <w:szCs w:val="24"/>
        </w:rPr>
        <w:t>РЕШИЛ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нтру  коррекции  и реабилитации «Развити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готовить и провести анонимное анкетирование учащихся 7-9 классов «Отношение к субкультурам» (декабрь 2008 г. – январь 2009г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и провести опрос родителей  на тему «Отношение к субкультурам» (декабрь 2008 г. –  январь 2009г.) совместно с городским родительским комитетом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рофилактические занятия  и тренинги с учащимися образовательных учреждений (январь – март 2009г.) с целью предотвращения негативного влияния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круглый стол с лидерами субкультур (январь 2009г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оординационное совещание (ЗДВР, соц. педагоги, инспектора ОДН ОВД) по теме  – февраль 2009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ДН ОВД  города Ивано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готовить информацию об уголовной ответственности за противоправные деяния несовершеннолетних и молодёжи, связанные негативными проявлениями молодёжных с субкультурой (декабрь 2008г. – январь 2009г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выявлении  несовершеннолетних, относящих себя к субкультурам (в течение года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родскому родительскому комитет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сти  информацию до родительской общественности об уголовной ответственности за противоправные деяния,  и опасного влияния на несовершеннолетних связанные с субкультурой. (декабрь 2008 г. – январь 2009г.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вановской городской ученической думе, Управлению образования, Комитету по делам молодёж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ровести фестиваль молодёжных субкультур (май, 2009).</w:t>
      </w:r>
    </w:p>
    <w:p>
      <w:pPr>
        <w:pStyle w:val="Normal"/>
        <w:ind w:left="-1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1" w:firstLine="7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1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З</w:t>
      </w:r>
      <w:r>
        <w:rPr>
          <w:color w:val="000000"/>
          <w:sz w:val="24"/>
          <w:szCs w:val="24"/>
        </w:rPr>
        <w:t>а  данное решение ПРОГОЛОСОВАЛИ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за – 17чел., против</w:t>
      </w:r>
      <w:r>
        <w:rPr>
          <w:sz w:val="24"/>
        </w:rPr>
        <w:t xml:space="preserve"> – 0 чел, </w:t>
      </w:r>
      <w:r>
        <w:rPr>
          <w:i/>
          <w:sz w:val="24"/>
        </w:rPr>
        <w:t>воздержались</w:t>
      </w:r>
      <w:r>
        <w:rPr>
          <w:sz w:val="24"/>
        </w:rPr>
        <w:t xml:space="preserve"> -0 че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едседатель,начальник отдела мониторинга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 организационной работы управления образования           </w:t>
        <w:tab/>
        <w:tab/>
        <w:tab/>
        <w:t xml:space="preserve">Н.И. Басова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екретарь Совета, заведующий отделом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оспитательной работы   городского методического центра</w:t>
        <w:tab/>
        <w:tab/>
        <w:tab/>
        <w:t>Н.Н.Логин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8:00Z</dcterms:created>
  <dc:creator>1</dc:creator>
  <dc:description/>
  <cp:keywords/>
  <dc:language>en-US</dc:language>
  <cp:lastModifiedBy>ogarkova</cp:lastModifiedBy>
  <cp:lastPrinted>2008-12-22T11:00:00Z</cp:lastPrinted>
  <dcterms:modified xsi:type="dcterms:W3CDTF">2008-12-22T08:00:00Z</dcterms:modified>
  <cp:revision>3</cp:revision>
  <dc:subject/>
  <dc:title/>
</cp:coreProperties>
</file>