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учреждение средняя общеобразовательная школа № 1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    15.05. 2008 года                                                                      № _____43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 переходе на новую систему оплаты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соответствии с комплексным проектом модернизации образования с целью совершенствования  финансово-экономической деятельности учреждения, повышения эффективности педагогического труда приказыв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1 сентября 2008 года перейти на новую систему оплаты труда в учреждении   (НСОТ) в  соответствии с законодательством Российской  Федерации, нормативными правовыми актами Ивановской области 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срок до 15 августа 2008 года администрации учреждения, совету представителей трудового коллектива ознакомиться с модельной  методикой формирования системы оплаты труда и стимулирования работников государственных образовательных учреждений  субъектов Российской Федерации и муниципальных образовательных учреждений, реализующих программы  начального  общего, основного общего,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гановой Л.Г., заместителю директора по УВР, представить директору школы  предложения по оптимизации учебного плана  в  срок  до 15.06.2008  г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 заседании  административного  совета по предложению директора  школы  рассмотреть варианты оптимизации  штатного расписания учрежд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вету трудового коллектива  представить  директору школы предложения  по внесению дополнительного  соглашения  в  коллективный договор  между администрацией  учреждения и его сотрудниками  в  части  гарантий  работодателя  по оплате труда в срок до 15.08.2008 г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У ЦБ № 6 (директор Балябина О.Г.) назначить бухгалтера для освоения методики начисления  заработной платы  по НСОТ  и взаимодействия с директором школы по решению вопросов распределения фонда оплаты труда учре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: участие  учреждения в КПМО,  постановление  Правительства  Ивановской области № 117-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О.М.Крылова</w:t>
      </w:r>
      <w:r>
        <w:rPr>
          <w:rFonts w:cs="Times New Roman" w:ascii="Times New Roman" w:hAnsi="Times New Roman"/>
          <w:lang w:val="ru-RU"/>
        </w:rPr>
        <w:t xml:space="preserve">  </w:t>
      </w:r>
      <w:r>
        <w:br w:type="page"/>
      </w:r>
    </w:p>
    <w:p>
      <w:pPr>
        <w:pStyle w:val="Normal"/>
        <w:rPr/>
      </w:pPr>
      <w:r>
        <w:rPr/>
        <w:t>Согласовано.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>Председатель Управляющего совета                                            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Н.П. Хлесткова                             ________________ О.М. Кр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09года.                                 «______»_____________ 2009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ТИМУЛИРУЮЩЕ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их творческой активности и инициативы.</w:t>
      </w:r>
    </w:p>
    <w:p>
      <w:pPr>
        <w:pStyle w:val="Normal"/>
        <w:numPr>
          <w:ilvl w:val="0"/>
          <w:numId w:val="2"/>
        </w:numPr>
        <w:rPr/>
      </w:pPr>
      <w:r>
        <w:rPr/>
        <w:t>Система стимулирующих выплат работникам образовательного учреждения включает в себя:</w:t>
      </w:r>
    </w:p>
    <w:p>
      <w:pPr>
        <w:pStyle w:val="Normal"/>
        <w:ind w:left="173" w:hanging="0"/>
        <w:rPr/>
      </w:pPr>
      <w:r>
        <w:rPr/>
        <w:t>доплаты за наличие учёной степени, почётных званий в сфере образования, государственных наград и т.п.;</w:t>
      </w:r>
    </w:p>
    <w:p>
      <w:pPr>
        <w:pStyle w:val="Normal"/>
        <w:ind w:left="173" w:hanging="0"/>
        <w:rPr/>
      </w:pPr>
      <w:r>
        <w:rPr/>
        <w:t>поощрительные выплаты по результатам труда (премии).</w:t>
      </w:r>
    </w:p>
    <w:p>
      <w:pPr>
        <w:pStyle w:val="Normal"/>
        <w:ind w:left="173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емир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6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емиров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, непосредственно осуществляющие учебно-воспитательный процес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rPr/>
            </w:pPr>
            <w:r>
              <w:rPr/>
              <w:t>- подготовка призёров олимпиад, конкурсов, конференций различного уровня;</w:t>
            </w:r>
          </w:p>
          <w:p>
            <w:pPr>
              <w:pStyle w:val="Normal"/>
              <w:rPr/>
            </w:pPr>
            <w:r>
              <w:rPr/>
              <w:t>- участие в инновационной деятельности, ведение экспериментальной работы, разработка и внедрение авторских программ, выполнение программ углублённого и расширенного изучения предметов;</w:t>
            </w:r>
          </w:p>
          <w:p>
            <w:pPr>
              <w:pStyle w:val="Normal"/>
              <w:rPr/>
            </w:pPr>
            <w:r>
              <w:rPr/>
              <w:t>- проведение уроков высокого качества;</w:t>
            </w:r>
          </w:p>
          <w:p>
            <w:pPr>
              <w:pStyle w:val="Normal"/>
              <w:rPr/>
            </w:pPr>
            <w:r>
              <w:rPr/>
              <w:t>- подготовка и проведение внеклассных мероприятий по предмету, применение на уроках наглядных материалов, информационных технологий;</w:t>
            </w:r>
          </w:p>
          <w:p>
            <w:pPr>
              <w:pStyle w:val="Normal"/>
              <w:rPr/>
            </w:pPr>
            <w:r>
              <w:rPr/>
              <w:t>- использование в образовательном процесс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 участие педагога в методической работе (конференциях, семинарах, методических объединениях);</w:t>
            </w:r>
          </w:p>
          <w:p>
            <w:pPr>
              <w:pStyle w:val="Normal"/>
              <w:rPr/>
            </w:pPr>
            <w:r>
              <w:rPr/>
              <w:t>- повышение квалификации за отчётный период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;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офилактике вредных привычек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Normal"/>
              <w:rPr/>
            </w:pPr>
            <w:r>
              <w:rPr/>
              <w:t>- снижение количества учащихся, стоящих на учёте в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(отсутствие) пропусков учащимися уроков без уважительной причины;</w:t>
            </w:r>
          </w:p>
          <w:p>
            <w:pPr>
              <w:pStyle w:val="Normal"/>
              <w:rPr/>
            </w:pPr>
            <w:r>
              <w:rPr/>
              <w:t>-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rPr/>
            </w:pPr>
            <w:r>
              <w:rPr/>
              <w:t>- образцовое содержание кабинета;</w:t>
            </w:r>
          </w:p>
          <w:p>
            <w:pPr>
              <w:pStyle w:val="Normal"/>
              <w:rPr/>
            </w:pPr>
            <w:r>
              <w:rPr/>
              <w:t>- высокий уровень исполнительской дисциплины (подготовка отчётов, заполнения журналов, ведения личных дел и т.д.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профильного и профильного обучения;</w:t>
            </w:r>
          </w:p>
          <w:p>
            <w:pPr>
              <w:pStyle w:val="Normal"/>
              <w:rPr/>
            </w:pPr>
            <w:r>
              <w:rPr/>
              <w:t>- выполнение плана внутришкольного контроля, плана воспитательной работы;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методической и опытно-экспериментальной работы;</w:t>
            </w:r>
          </w:p>
          <w:p>
            <w:pPr>
              <w:pStyle w:val="Normal"/>
              <w:rPr/>
            </w:pPr>
            <w:r>
              <w:rPr/>
              <w:t>- 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;</w:t>
            </w:r>
          </w:p>
          <w:p>
            <w:pPr>
              <w:pStyle w:val="Normal"/>
              <w:rPr/>
            </w:pPr>
            <w:r>
              <w:rPr/>
              <w:t>- сохранение контингента учащихся в 10-11 классах;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аттестации педагогических работников школы;</w:t>
            </w:r>
          </w:p>
          <w:p>
            <w:pPr>
              <w:pStyle w:val="Normal"/>
              <w:rPr/>
            </w:pPr>
            <w:r>
              <w:rPr/>
              <w:t>- 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анитарно-гигиенических условий в помещениях школы;</w:t>
            </w:r>
          </w:p>
          <w:p>
            <w:pPr>
              <w:pStyle w:val="Normal"/>
              <w:rPr/>
            </w:pPr>
            <w:r>
              <w:rPr/>
              <w:t>- 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rPr/>
            </w:pPr>
            <w:r>
              <w:rPr/>
              <w:t>- высокое качество подготовки и организации ремонтных рабо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ухгалтери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е и качественное предоставление отчётности;</w:t>
            </w:r>
          </w:p>
          <w:p>
            <w:pPr>
              <w:pStyle w:val="Normal"/>
              <w:rPr/>
            </w:pPr>
            <w:r>
              <w:rPr/>
              <w:t>- разработка новых программ, положений, подготовка экономических расчётов;</w:t>
            </w:r>
          </w:p>
          <w:p>
            <w:pPr>
              <w:pStyle w:val="Normal"/>
              <w:rPr/>
            </w:pPr>
            <w:r>
              <w:rPr/>
              <w:t>- качественное ведение документаци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, учитель-логопед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коррекционно-развивающей работы с учащимися;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ведение банка данных детей, охваченных различными видами контроля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читательская активность обучающихся, пропаганда чтения как формы культурного досуга;</w:t>
            </w:r>
          </w:p>
          <w:p>
            <w:pPr>
              <w:pStyle w:val="Normal"/>
              <w:rPr/>
            </w:pPr>
            <w:r>
              <w:rPr/>
              <w:t>- участие в общешкольных и муниципальных мероприятиях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;</w:t>
            </w:r>
          </w:p>
          <w:p>
            <w:pPr>
              <w:pStyle w:val="Normal"/>
              <w:rPr/>
            </w:pPr>
            <w:r>
              <w:rPr/>
              <w:t>- выполнение плана работы библиотекар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уживающий персонал (уборщица, дворник и т.д.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генеральных уборок;</w:t>
            </w:r>
          </w:p>
          <w:p>
            <w:pPr>
              <w:pStyle w:val="Normal"/>
              <w:rPr/>
            </w:pPr>
            <w:r>
              <w:rPr/>
              <w:t>- содержание участка в соответствии с требованиями СанПиН, качественная уборка помещений;</w:t>
            </w:r>
          </w:p>
          <w:p>
            <w:pPr>
              <w:pStyle w:val="Normal"/>
              <w:rPr/>
            </w:pPr>
            <w:r>
              <w:rPr/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rPr/>
            </w:pPr>
            <w:r>
              <w:rPr/>
              <w:t>- своевременное освобождение территории школьного двора от мусора, проявление инициативы по улучшению содержания школьного двора;</w:t>
            </w:r>
          </w:p>
          <w:p>
            <w:pPr>
              <w:pStyle w:val="Normal"/>
              <w:rPr/>
            </w:pPr>
            <w:r>
              <w:rPr/>
              <w:t>- выполнение мелких ремонтных рабо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емирова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уководствуясь основаниями для премирования (раздел II Положения) администрация, методический совет учреждения, представители совета трудового коллектива разрабатывают критерии и показатели для определения уровня качества работы педагога. </w:t>
      </w:r>
    </w:p>
    <w:p>
      <w:pPr>
        <w:pStyle w:val="Normal"/>
        <w:numPr>
          <w:ilvl w:val="1"/>
          <w:numId w:val="3"/>
        </w:numPr>
        <w:rPr/>
      </w:pPr>
      <w:r>
        <w:rPr/>
        <w:t>Критерии и показатели по представлению директора школы выносятся на обсуждение на педагогическом совете учреждения, а затем на согласование с Управляющим советом учреждения и утверждаются приказом по школе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Методические объединения три раза в год (на 1 января, на 1 мая, на 1 сентября) определяют успешность работы педагога по утверждённым критериям и показателям и выносят обсуждение результатов на методический совет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Методический совет представляет администрации школы рейтинговую шкалу успешности работы учителей за прошедший период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Администрация школы рассматривает рейтинговую шкалу и при необходимости вносит в неё обоснованные изменения, которые доводятся до сведения педагогов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Администрация школы рассчитывает цену 1 балла рейтинговой шкалы и определяет размер стимулирующей выплаты педагогическим работникам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иректор школы представляет в Управляющий совет учреждения аналитическую информацию о деятельности педагогических работников, предложения по размеру стимулирующей выплаты. Управляющий совет на своём заседании принимает решение о размере стимулирующих выплат педагогическим работникам, о чём записывается в протоколе заседания и в решении Управляющего совета.</w:t>
      </w:r>
    </w:p>
    <w:p>
      <w:pPr>
        <w:pStyle w:val="Normal"/>
        <w:numPr>
          <w:ilvl w:val="1"/>
          <w:numId w:val="3"/>
        </w:numPr>
        <w:rPr/>
      </w:pPr>
      <w:r>
        <w:rPr/>
        <w:t>На основании решения Управляющего совета директор школы издаёт приказ о размере стимулирующей выплаты педагогическим работникам на предстоящий период.</w:t>
      </w:r>
    </w:p>
    <w:p>
      <w:pPr>
        <w:pStyle w:val="Normal"/>
        <w:numPr>
          <w:ilvl w:val="1"/>
          <w:numId w:val="3"/>
        </w:numPr>
        <w:rPr/>
      </w:pPr>
      <w:r>
        <w:rPr/>
        <w:t>Размер стимулирующих выплат административным работникам школы, специалистам (педагог-психолог, учитель-логопед, социальный педагог и др.) определяет директор, руководствуясь основаниями для премирования раздела II, и по согласованию с представителями совета трудового коллектив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ладшему обслуживающему персоналу выплачивается премия по итогам работы за квартал по представлению заместителя директора школы по административно-хозяйственной работе в пределах фонда оплаты тру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Заключительны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Данное Положение действует в период эксперимента по введению новой системы оплаты труда в учреждении (до 01.01.2010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6:00Z</dcterms:created>
  <dc:creator>user</dc:creator>
  <dc:description/>
  <cp:keywords/>
  <dc:language>en-US</dc:language>
  <cp:lastModifiedBy>Елена</cp:lastModifiedBy>
  <dcterms:modified xsi:type="dcterms:W3CDTF">2009-09-25T14:26:00Z</dcterms:modified>
  <cp:revision>2</cp:revision>
  <dc:subject/>
  <dc:title>Муниципальное учреждение средняя общеобразовательная школа № 14</dc:title>
</cp:coreProperties>
</file>