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учреждение средняя общеобразовательная школ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08 года                                                                         № 101 –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ереходе на новую систему оплаты труда в МУСОШ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Главы города Иванова № 3989 от 31.12.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истеме оплаты труда работников муниципальных образовательных учреждений, подведомственных управлению образования администрации города Иванова» и Постановлением Главы города Иванова от 27.10.2008 года № 3306 «О введении новых систем оплаты труда работников муниципальных учреждений города Иван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уществить переход работников МУСОШ № 41 на новую систему оплаты труда с 01.01.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минимальные оклады (ставки), перечень должностей, типовое Положение об оплате труда работников МУСОШ №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аботать и утвердить Положение «О стимулирующих выплатах работникам МУСОШ № 41», порядок и условия установления выплат компенсационного характера, внести необходимые изменения в Коллективный договор, локальные нормативные 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ждого работника МУСОШ № 41 познакомить с данным приказом под роспись с соответствующей отметкой в трудовом дого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                                                                   В.И.Сим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7:00Z</dcterms:created>
  <dc:creator>Павел</dc:creator>
  <dc:description/>
  <cp:keywords/>
  <dc:language>en-US</dc:language>
  <cp:lastModifiedBy>Завуч</cp:lastModifiedBy>
  <cp:lastPrinted>2009-01-26T08:53:00Z</cp:lastPrinted>
  <dcterms:modified xsi:type="dcterms:W3CDTF">2009-01-26T05:54:00Z</dcterms:modified>
  <cp:revision>6</cp:revision>
  <dc:subject/>
  <dc:title/>
</cp:coreProperties>
</file>