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орогие выпускники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С большим удовольствием присоединяюсь ко всем звучащим в эти дни в ваш адрес поздравлениям с окончанием школы</w:t>
      </w:r>
      <w:r>
        <w:rPr>
          <w:color w:val="001020"/>
          <w:sz w:val="28"/>
          <w:szCs w:val="28"/>
        </w:rPr>
        <w:t xml:space="preserve"> и получением аттестата о среднем (полном) общем образовании</w:t>
      </w:r>
      <w:r>
        <w:rPr>
          <w:sz w:val="28"/>
          <w:szCs w:val="28"/>
        </w:rPr>
        <w:t>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От всей души поздравляю также ваших учителей и родителей – всех, кто помогал вам и поддерживал вас на непростом, но чрезвычайно важном и удивительно интересном пути к знаниям, ко взрослой жизни, личностному и профессиональному самоопределению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Сегодня вы, вчерашние школьники, наконец, становитесь полноправными участниками общественной жизни, которым предстоит решать в дальнейшем судьбу нашей страны. Это не только большая честь, но, прежде всего исключительная ответственность за выбор жизненного пути, за свои дела и поступки, за близких людей и будущее России.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переди у многих из вас не менее трудное испытание – вступительные экзамены в выбранные вами учреждения профессионального образования – вузы, техникумы, колледжи. Искренне желаю, чтобы каждый из вас выдержал его с честью! Воплотил в жизнь свои мечты и устремления, которые, я уверен, будут направлены во имя идеалов добра, справедливости, на благо нашего Отечества!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добрый путь!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086100</wp:posOffset>
            </wp:positionH>
            <wp:positionV relativeFrom="paragraph">
              <wp:posOffset>98425</wp:posOffset>
            </wp:positionV>
            <wp:extent cx="571500" cy="11455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31" r="-5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1145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итель Федеральн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гентства по образованию </w:t>
        <w:tab/>
        <w:tab/>
        <w:tab/>
        <w:tab/>
        <w:tab/>
        <w:tab/>
        <w:tab/>
        <w:t>Н.И.Булаев</w:t>
      </w:r>
    </w:p>
    <w:p>
      <w:pPr>
        <w:pStyle w:val="Normal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«Соответствует оригиналу»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5002" w:hanging="426"/>
      <w:jc w:val="center"/>
      <w:outlineLvl w:val="0"/>
    </w:pPr>
    <w:rPr>
      <w:b/>
      <w:color w:val="0000FF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5426" w:hanging="426"/>
      <w:jc w:val="center"/>
      <w:outlineLvl w:val="2"/>
    </w:pPr>
    <w:rPr>
      <w:color w:val="0000FF"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color w:val="0000FF"/>
      <w:szCs w:val="20"/>
    </w:rPr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280" w:after="280"/>
    </w:pPr>
    <w:rPr/>
  </w:style>
  <w:style w:type="paragraph" w:styleId="Style12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L">
    <w:name w:val="l"/>
    <w:basedOn w:val="Normal"/>
    <w:qFormat/>
    <w:pPr>
      <w:spacing w:before="30" w:after="30"/>
      <w:ind w:firstLine="400"/>
      <w:jc w:val="both"/>
    </w:pPr>
    <w:rPr>
      <w:color w:val="0010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/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5T07:16:00Z</dcterms:created>
  <dc:creator>kl62245</dc:creator>
  <dc:description/>
  <cp:keywords/>
  <dc:language>en-US</dc:language>
  <cp:lastModifiedBy>user</cp:lastModifiedBy>
  <cp:lastPrinted>2008-06-19T15:45:00Z</cp:lastPrinted>
  <dcterms:modified xsi:type="dcterms:W3CDTF">2008-06-25T07:16:00Z</dcterms:modified>
  <cp:revision>2</cp:revision>
  <dc:subject/>
  <dc:title>Дорогие выпускники</dc:title>
</cp:coreProperties>
</file>