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ЕДАГОГИЧЕСКОГО СОВЕТА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00" w:hanging="860"/>
        <w:rPr/>
      </w:pPr>
      <w:r>
        <w:rPr>
          <w:b/>
        </w:rPr>
        <w:t>ТЕМА: Итоги и перспективы развития муниципальной системы образования в контексте образовательной инициативы «Наша новая школ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7 .08.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– 09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Педагогического совета </w:t>
            </w:r>
            <w:r>
              <w:rPr/>
              <w:t>(лицей № 21, ул. Арсения, д.33\16, актовый зал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– 09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лицею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книжного киоска Института развития образования Ивановской области </w:t>
            </w:r>
            <w:r>
              <w:rPr/>
              <w:t xml:space="preserve">(фойе первого этажа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интерактивной выставки городского методического центра </w:t>
            </w:r>
            <w:r>
              <w:rPr/>
              <w:t>(фойе второго этажа у актового зала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выставки областной научной библиотеки </w:t>
            </w:r>
            <w:r>
              <w:rPr/>
              <w:t>(фойе второго этажа у конференц-зала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ие Педагогического совет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ветствие почетных госте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. – 10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лад: Результаты деятельности муниципальной системы образования за 2008-2009 учебный год и перспективы развития в контексте образовательной инициативы «Наша новая шко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ферова Елена Александровна</w:t>
            </w:r>
            <w:r>
              <w:rPr/>
              <w:t xml:space="preserve">, </w:t>
            </w:r>
            <w:r>
              <w:rPr>
                <w:i/>
              </w:rPr>
              <w:t>начальник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дминистрации города Иван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 – 11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доклад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стандарты новой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исарева Нина Юрьевна, директор лицея № 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ой школе – современные усло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Желтякова  Валентина Васильевна, заведующий отделением гигиены детей и подростков санитарно-гигиенического отделения ФГУЗ «Центр гигиены и эпидемиологии» в Ивановской област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та о здоровье шк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жкина Наталья Николаевна, д.м.н., научный руководитель гимназии № 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поддержки одаренных детей в город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дан Ирина Николаевна, директор Центра развития детской одаренност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читель «Новой школы» –  учител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оронова Тамара Александровна, к.п.н, профессор, заведующий кафедрой педагогики Ивановского государственного университе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как открытая социально-педагогическая система </w:t>
            </w:r>
            <w:r>
              <w:rPr>
                <w:i/>
              </w:rPr>
              <w:t xml:space="preserve">                            Тюрина Елена Алексеевна, председатель городского                        родительского комите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– 11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рытый микрофон» участников Педагогического сове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ы на вопросы, поступившие на форум портала управления образования в ходе заседания Педагогического совета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резолюции  Педагогического сове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 – 12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ление и награждени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й подарок к Первому сентября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9:00Z</dcterms:created>
  <dc:creator>1</dc:creator>
  <dc:description/>
  <cp:keywords/>
  <dc:language>en-US</dc:language>
  <cp:lastModifiedBy>0911</cp:lastModifiedBy>
  <cp:lastPrinted>2009-08-26T08:51:00Z</cp:lastPrinted>
  <dcterms:modified xsi:type="dcterms:W3CDTF">2009-08-26T09:29:00Z</dcterms:modified>
  <cp:revision>2</cp:revision>
  <dc:subject/>
  <dc:title>План проведения педагогического совета на тему</dc:title>
</cp:coreProperties>
</file>