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б итогах проведения двухмесячника по благоустройств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улучшению санитарного состояния учреждений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есной  2008 года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 исполнение  постановления Главы города от 24.03.2008 №708 «О проведении в городе двухмесячника по улучшению благоустройства и санитарного состояния», в соответствии с приказом управления образования от 25.03.208 № 150 «О проведении двухмесячника по благоустройству и улучшению санитарного состояния учреждений образования»,  в целях наведения надлежащего санитарного порядка все образовательные учреждения с 1  апреля по 31 мая 2008 года  приняли активное участие в месячнике под  девизом  «Чистый город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ботниками школьного отдела управления образования 2 апреля проведено совещание с заместителями директоров школ, ответственными за работу на пришкольном участке по теме «О благоустройстве и улучшении санитарного состояния учреждений образования». В рамках совещания рассмотрены вопросы: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 благоустройстве образовательных учреждений города Иванова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 проведении двухмесячника по благоустройству и улучшению санитарного состояния учреждений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 организации работы по обеспечению благоустройства средней школы    № 66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 организации работы по обеспечению благоустройства средней школы   № 50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 конкурсе «Школьный двор – частица детства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 участии в городском конкурсе «Иваново в цвету - 2008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о всех образовательных учреждениях со всеми учащимися, воспитанниками проведены «Уроки чистот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ородским методическим центром  организован и проведен конкурс методических разработок  урока - внеклассного воспитательного занятия «Урока чистоты». В конкурсе приняли участие 18 работ 20 педагогов и 6 творческих коллективов из 14 учреждений образования, в том числе 7 школ (№ 4, 20, 23, 26, 41, 42, 67), 6 дошкольных образовательных учреждений (ДОУ № 6, 67, 74, 79, 127, 162). По итогам конкурса издан сборник 18 методических разработок «Уроки чистоты» «Город в поисках гармонии», фильм на диске «Чистый город» с обращением Главы города Иванова А.Г. Фомина к подрастающему поколению о необходимости делать все возможное для улучшения жизни в городе Иванове, гордости за свой гор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и конкурса подведены на круглом столе в администрации города, где Глава города А.Г. Фомин,  председатель Ивановской городской Думы В.М. Сверчков, начальник управления образования администрации города Иванова Е. А. Юферова  подчеркнули важность и необходимость для любого человеческого сообщества, чтобы каждый, «всяк от мала до велика» заботился об уюте и чистоте своего ДОМА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 Уроков чистоты  проведены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ие классные часы на темы: «Мы хотим жить в чистом городе», «Каким я хочу видеть свой город», «Город и гражданин», «Праздник чистоты, красоты и радости», «Мы -  за чистый город», «Чистота города зависит от нас» и т. п.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и на темы: «Я и мой мир», «Город и гражданин», «Наш город должен быть чистым»,  «В гостях у Мойдодыра», «Чистота везде и во всем», «Чистота – залог здоровья», «Игрушки не должны стать мусором» и т. д.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ы сочинений, эссе, творческих работ на темы «Мой город в 21-ом веке», «Кто делает город красивым»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 рисунков на темы: «Говорим мы вам без смеха: чистота – залог успеха», «Моя улица», «Мой город», «Город, в котором я хочу жить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собрания на темы воспитания чуткого отношения к городскому ландшафту, санитарно-гигиенической культур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ходы по родному кра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ые операции по уборке учреждений образования, прилегающих к ним территор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 период двухмесячника проведено 379 субботников,  660 санитарных  дней с участием 34460 человек, очищено от мусора 198 га территорий, вывезено 932 куб. м  мусора,  ликвидировано 167 несанкционированных свалок и навалов, отремонтировано 139 п.м ограждений, 7 контейнеров для сбора бытового  мусора, приведено в порядок 1020 кв. м цоколей зданий, восстановлено 3 номерных знака, посажено 156 деревьев, 344 кустарника, высажена рассада цветов в количестве 4183 шт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2008 году 34 учреждения образования принимают участие в городском конкурсе «Иваново в цвету»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о время двухмесячника произведена обрезка деревьев, подрезка кустарников, перекопка учебно-опытных участков, подготовка цветочных клумб, ремонт ограждений, очистка территории от листвы, мусора, покраска спортивных сооружени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образовательные учреждения приняли участие в первом областном субботнике 26 апреля 20008 год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оответствии с приказом управления образования  работниками управления осуществлялся постоянный контроль  за ходом проведения двухмесячник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Четкое проведение «санитарных дней», организация субботников со всеми участниками образовательного процесса (педагоги, учащиеся, их родители), систематическое наведение порядка, тщательный уход за зелеными насаждениями, цветниками, обрезка  кустарников,  сохранение чистоты позволили привести в надлежащее санитарное состояние территории образовательных учрежден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58:00Z</dcterms:created>
  <dc:creator>1</dc:creator>
  <dc:description/>
  <cp:keywords/>
  <dc:language>en-US</dc:language>
  <cp:lastModifiedBy>user</cp:lastModifiedBy>
  <cp:lastPrinted>2008-06-03T14:55:00Z</cp:lastPrinted>
  <dcterms:modified xsi:type="dcterms:W3CDTF">2008-06-05T10:06:00Z</dcterms:modified>
  <cp:revision>3</cp:revision>
  <dc:subject/>
  <dc:title/>
</cp:coreProperties>
</file>