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зультаты конкурса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36"/>
        </w:rPr>
        <w:t>1место «Мисс Малышка 2011» - Соня Макарова, дошкольное отделение лицея №21,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 место «Мисс Обаяние» - Ксения Демьянова, ДОУ №11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 место «Мисс Очарование» - Анна Огурцова, ДОУ №50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Изящество» - Лиза Семёнова, ДОУ №6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Артистичность» - Лидия Евтихова, ДОУ №29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Шарм» - Ева Хыдырова, ДОУ №184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Улыбка» - Алёна Муравьева, ДОУ №56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Зрительских симпатий» - Ирина Кудряшова, ДОУ №142;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Мисс Фантазия» - Юлия Козлова, дошкольная группа «Малыш», с.Ново-Талицы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36"/>
        </w:rPr>
        <w:t>«Мисс Оригинальность» - Александра Боровкова, ДОУ Лежнево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36"/>
        </w:rPr>
        <w:t>«Мисс Задорность» - Соня Заботлина, ДОУ №8, г.Кох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8:00Z</dcterms:created>
  <dc:creator>Мельникова О.В.</dc:creator>
  <dc:description/>
  <cp:keywords/>
  <dc:language>en-US</dc:language>
  <cp:lastModifiedBy>Мельникова О.В.</cp:lastModifiedBy>
  <dcterms:modified xsi:type="dcterms:W3CDTF">2011-03-04T10:41:00Z</dcterms:modified>
  <cp:revision>2</cp:revision>
  <dc:subject/>
  <dc:title>Результаты конкурса:</dc:title>
</cp:coreProperties>
</file>