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заседания коллегии у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19 мая 2010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1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Басова Наталья Ивановна, начальника отдела мониторинга и организационной работы управления образования, - секретарь Колле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Самсонян Виктор Михайлович, директор лицея №22, председатель Совета координаторов образовательных округ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Шохинова Александра Васильевна, заведующий ДОУ №127, председатель Совета координаторов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Мокеева Татьяна Георгиевна, заведующий ДОУ №5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Щербакова Ольга Владимировна, директор Межшкольного учебного комбината №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Губа Галина Васильевна, директор муниципального методического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Тюрина Елена Алексеевна, председатель городского родительского комите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9. Демин Борис Иванович, председатель       Ивановской городской организации профсоюза работников народного образования и науки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ные лица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а общеобразовательных учреждений № 1, 3, 14,30,35, 36,37,42, 44, 66,67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реждений дополнительного образования детей, межшкольных учебных комбинат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19 мая 2010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1 </w:t>
            </w:r>
          </w:p>
        </w:tc>
      </w:tr>
    </w:tbl>
    <w:p>
      <w:pPr>
        <w:pStyle w:val="Normal"/>
        <w:spacing w:before="100" w:after="100"/>
        <w:ind w:right="-56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ЕРСПЕКТИВАХ РАЗВИТИЯ  СИСТЕМЫ ДОПОЛНИТЕЛЬНОГО ОБРАЗОВАНИЯ ДЕТЕЙ ГОРОДА В  УСЛОВИЯХ РЕАЛИЗЦИИ НАЦИОНАЛЬНОЙ ОБРАЗОВАТЕЛЬНОЙ ИНИЦИАТИВЫ «НАША НОВАЯ ШКОЛА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аслушав и обсудив выступления о результатах  и перспективах развития системы дополнительного образования детей  с учетом замечаний и предложений, высказанных в ходе заседания членами коллегии и приглашенным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Я РЕ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  С целью совершенствования работы учреждений дополнительного образования дете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</w:t>
      </w:r>
      <w:r>
        <w:rPr>
          <w:b/>
          <w:color w:val="000000"/>
          <w:sz w:val="24"/>
          <w:szCs w:val="24"/>
        </w:rPr>
        <w:t>Директорам учреждений дополнительного образов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1.1. Учесть при внесении изменений и дополнений в Программу развития  основные направления национальной образовательной инициативы «Наша новая школа»  в срок </w:t>
      </w:r>
      <w:r>
        <w:rPr>
          <w:b/>
          <w:color w:val="000000"/>
          <w:sz w:val="24"/>
          <w:szCs w:val="24"/>
        </w:rPr>
        <w:t>до 01.09. 2010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2. Перейти на инновационный режим работы по одному из приоритетных направлений развития системы дополнительного образования в срок </w:t>
      </w:r>
      <w:r>
        <w:rPr>
          <w:b/>
          <w:color w:val="000000"/>
          <w:sz w:val="24"/>
          <w:szCs w:val="24"/>
        </w:rPr>
        <w:t>до 01.09.201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1.3.  Дать конкретные предложения по  оптимизации штатных расписа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рок</w:t>
      </w:r>
      <w:r>
        <w:rPr>
          <w:b/>
          <w:color w:val="000000"/>
          <w:sz w:val="24"/>
          <w:szCs w:val="24"/>
        </w:rPr>
        <w:t xml:space="preserve"> до 01.06.2010</w:t>
      </w:r>
      <w:r>
        <w:rPr>
          <w:color w:val="000000"/>
          <w:sz w:val="24"/>
          <w:szCs w:val="24"/>
        </w:rPr>
        <w:t xml:space="preserve">; 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1.4. Активизировать работу учреждений дополнительного образования для участия педагогов и детей в федеральных конкурсах и   грантах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5. Проработать вопрос  и внести изменения в нормативные документы о реализации программ  начального профессионального образования на базе учреждений дополнительно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</w:t>
      </w:r>
      <w:r>
        <w:rPr>
          <w:b/>
          <w:color w:val="000000"/>
          <w:sz w:val="24"/>
          <w:szCs w:val="24"/>
        </w:rPr>
        <w:t>. Управлению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.1.Разработать нормативно-правовую базу деятельности учреждений дополнительного образования на муниципальном уровн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работать  примерный договор о сотрудничестве школа – учреждение дополнительного образования в срок до</w:t>
      </w:r>
      <w:r>
        <w:rPr>
          <w:b/>
          <w:color w:val="000000"/>
          <w:sz w:val="24"/>
          <w:szCs w:val="24"/>
        </w:rPr>
        <w:t>15. 09. 2010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титься в ИРО Ивановской области с просьбой о проведении семинаров для команд учреждений  дополнительного образования по интеграции основного и дополнительного образования в части реализации программ предпрофильного образов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рок</w:t>
      </w:r>
      <w:r>
        <w:rPr>
          <w:b/>
          <w:color w:val="000000"/>
          <w:sz w:val="24"/>
          <w:szCs w:val="24"/>
        </w:rPr>
        <w:t xml:space="preserve"> до 30. 06. 2010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2.3. Изыскать возможность финансирования  школы искусств  гимназии № 44 как компонента дополнительного образования в условиях внедрения новых стандартов и выполнения муниципального задания в срок </w:t>
      </w:r>
      <w:r>
        <w:rPr>
          <w:b/>
          <w:color w:val="000000"/>
          <w:sz w:val="24"/>
          <w:szCs w:val="24"/>
        </w:rPr>
        <w:t>до 01.09.2010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</w:rPr>
        <w:t xml:space="preserve">  Отделу мониторинга и организационной работы управления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.3.1. Внести изменения в сроки сбора информации об охвате детей дополнительным образованием в образовательных учреждениях: сентябрь, март ежегодно в рамках муниципального мониторинга оценки качества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4. </w:t>
      </w:r>
      <w:r>
        <w:rPr>
          <w:b/>
          <w:color w:val="000000"/>
          <w:sz w:val="24"/>
          <w:szCs w:val="24"/>
        </w:rPr>
        <w:t>Городскому методическому центру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4.1. Создать  оптимальную модель методического сопровождения деятельности учреждений дополнительного образования в </w:t>
      </w:r>
      <w:r>
        <w:rPr>
          <w:b/>
          <w:color w:val="000000"/>
          <w:sz w:val="24"/>
          <w:szCs w:val="24"/>
        </w:rPr>
        <w:t>срок до 01.10.2010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4.2. Открыть опорную площадку «Школа-учреждение дополнительного образования» по апробации программ по выбору в рамках предпрофильного обучения в срок до </w:t>
      </w:r>
      <w:r>
        <w:rPr>
          <w:b/>
          <w:color w:val="000000"/>
          <w:sz w:val="24"/>
          <w:szCs w:val="24"/>
        </w:rPr>
        <w:t>01.10.201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4.3. Разработать  и провести  учебные семинары для руководителей учреждений дополнительного образования по ознакомлению с новыми экономическими механизмами и новыми технологиями в системе дополнительного образования в срок  </w:t>
      </w:r>
      <w:r>
        <w:rPr>
          <w:b/>
          <w:color w:val="000000"/>
          <w:sz w:val="24"/>
          <w:szCs w:val="24"/>
        </w:rPr>
        <w:t xml:space="preserve"> октябрь-февраль 2010-2011 учебного го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4.4. Провести анализ образовательных программ УДО, как программ по выбору школьников в срок </w:t>
      </w:r>
      <w:r>
        <w:rPr>
          <w:b/>
          <w:color w:val="000000"/>
          <w:sz w:val="24"/>
          <w:szCs w:val="24"/>
        </w:rPr>
        <w:t>до 01.10.2010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8:00Z</dcterms:created>
  <dc:creator>0904</dc:creator>
  <dc:description/>
  <cp:keywords/>
  <dc:language>en-US</dc:language>
  <cp:lastModifiedBy>1</cp:lastModifiedBy>
  <cp:lastPrinted>2008-02-14T13:38:00Z</cp:lastPrinted>
  <dcterms:modified xsi:type="dcterms:W3CDTF">2010-05-19T12:24:00Z</dcterms:modified>
  <cp:revision>32</cp:revision>
  <dc:subject/>
  <dc:title/>
</cp:coreProperties>
</file>