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жрегиональная выставка «Дни Ивановского образования -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ЫСТАВКИ</w:t>
      </w:r>
    </w:p>
    <w:p>
      <w:pPr>
        <w:pStyle w:val="Normal"/>
        <w:jc w:val="center"/>
        <w:rPr/>
      </w:pPr>
      <w:r>
        <w:rPr/>
        <w:t>17 апреля</w:t>
      </w:r>
    </w:p>
    <w:tbl>
      <w:tblPr>
        <w:tblW w:w="10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по вопросам ЕГЭ. Компьютер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областного Центра информатизации и оценки качеств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марафон микрофон по вопросам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ая площа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борудования для дистанционного обучения детей с ограниченными возможностями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епартамент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епартамент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работы выставки. </w:t>
            </w:r>
          </w:p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8:00Z</dcterms:created>
  <dc:creator>Елена Балашова</dc:creator>
  <dc:description/>
  <cp:keywords/>
  <dc:language>en-US</dc:language>
  <cp:lastModifiedBy>Елена Балашова</cp:lastModifiedBy>
  <dcterms:modified xsi:type="dcterms:W3CDTF">2010-04-16T12:00:00Z</dcterms:modified>
  <cp:revision>1</cp:revision>
  <dc:subject/>
  <dc:title>III Межрегиональная выставка «Дни Ивановского образования - 2010»</dc:title>
</cp:coreProperties>
</file>