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но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23"/>
        <w:gridCol w:w="170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адаптированных программ в общеобразовательных учреждениях. Проблемы, пути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аратное совещание по итогам межведомственной операции «Всеоб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соблюдения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70, 94, 26,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тных образовательных услуг, присмотра и ухода (МБОУ № 5, 18, 29, 42, 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юбилейных дат образовательных учреждений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обучающихся по адаптиров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11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онтроля качества горячего пит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29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Дети С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качества питан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, произошедших с учащимися во врем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Внимание, родители!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 «Дошкольное образование»,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по участию школ в профориентационых про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осуществлении выплат за выполнение функций классного руководител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6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работной плате и нагрузке педагогических работник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8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ые реестры расходных обязательств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детей в общеобразовательные учреждения. Подготовка отчета в Департамент образования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ая и бюджетная отчетность в Ф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ость в ФКУ по постановлению №471 от 27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ифицированные сведения о физических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-4 сведения о численности и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</w:rPr>
              <w:t>ФОРУМ ИННОВАЦИЙ 2024 «Инновационный кластер города Иванова: траектория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япцева Н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методического сопровождения школ с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конкурс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математическая 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- 6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. Муниципальный эта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физкультурно-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раздник «Посвящение в шахматисты» в рамках городского проекта «Дорога в Шахматное Королев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художественного и общекультур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Рождественский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конкурса–фестиваля национальной и патриотической песни «Мелодии детских сердец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X</w:t>
            </w:r>
            <w:r>
              <w:rPr>
                <w:lang w:val="en-US"/>
              </w:rPr>
              <w:t>I</w:t>
            </w:r>
            <w:r>
              <w:rPr/>
              <w:t xml:space="preserve"> открытой выставки-конкурса декоративно-прикладного, изобразительного и литературного творчества и фотографии «По странам и контине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ноября по 10 дека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национальных культур «Фестивальные огни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2 недели но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3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ый конкуре детского рисунка «Охрана тру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профориентационной направленности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неделя без турник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открытых онлайн-уроках « 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екте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3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оревнования по авиамодельному спорту «Термик» (простейшие авиамодели из пенопластов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Промышленны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«День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-гуманитарной и профилакт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 w:bidi="ru-RU"/>
              </w:rPr>
              <w:t>Городской антинаркотический месячник в рамках межведомственной профилактической операции «Несовершеннолетние» -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Форум лидер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2 недели но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Профилактическая акция «Красная л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Социально-профилактическая акция «Ты имеешь значение» (6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Городской проект социализации детей и подростков «Выбор за т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Организация мероприятий в рамках пятого этапа межведомственной профилактической операции «Несовершеннолетние»-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 Ивановской областной школьной лиги КВН  «TEENAGER-BOOM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Антинаркотический меся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Экономическое и материально-техническое обеспечение деятельности образовательных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нив Д.Т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М. Шоленкова</w:t>
      </w:r>
    </w:p>
    <w:p>
      <w:pPr>
        <w:pStyle w:val="Normal"/>
        <w:rPr/>
      </w:pPr>
      <w:r>
        <w:rPr/>
        <w:t xml:space="preserve">(4932) 32-52-07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3:00Z</dcterms:created>
  <dc:creator>user</dc:creator>
  <dc:description/>
  <cp:keywords/>
  <dc:language>en-US</dc:language>
  <cp:lastModifiedBy>user</cp:lastModifiedBy>
  <cp:lastPrinted>2024-10-17T08:41:00Z</cp:lastPrinted>
  <dcterms:modified xsi:type="dcterms:W3CDTF">2024-10-17T05:45:00Z</dcterms:modified>
  <cp:revision>18</cp:revision>
  <dc:subject/>
  <dc:title>УПРАВЛЕНИЕ ОБРАЗОВАНИЯ АДМИНИСТРАЦИИ ГОРОДА ИВАНОВА</dc:title>
</cp:coreProperties>
</file>