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риказу управления образова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Администрации г. Иванова</w:t>
      </w:r>
    </w:p>
    <w:p>
      <w:pPr>
        <w:pStyle w:val="Normal"/>
        <w:ind w:firstLine="709"/>
        <w:jc w:val="right"/>
        <w:rPr>
          <w:sz w:val="22"/>
        </w:rPr>
      </w:pPr>
      <w:r>
        <w:rPr>
          <w:sz w:val="22"/>
        </w:rPr>
        <w:t xml:space="preserve">От </w:t>
      </w:r>
      <w:r>
        <w:rPr>
          <w:sz w:val="22"/>
          <w:u w:val="single"/>
        </w:rPr>
        <w:t>18.07.2027</w:t>
      </w:r>
      <w:r>
        <w:rPr>
          <w:sz w:val="22"/>
        </w:rPr>
        <w:t xml:space="preserve">     </w:t>
      </w:r>
      <w:r>
        <w:rPr>
          <w:sz w:val="22"/>
          <w:u w:val="single"/>
        </w:rPr>
        <w:t>№ 40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Городской план вариативных форм занятости детей и подростков в каникулярный период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«Активные каникулы»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на период с 01 августа 2024 года по 31 августа 2024 года (включительно)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1985"/>
        <w:gridCol w:w="1984"/>
        <w:gridCol w:w="7513"/>
      </w:tblGrid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ата и 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 ответственной организации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ИО ответственного лица,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.И.О. контактного лица (исполнителя) полностью, телефо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нформация о мероприятии, рекомендуемый возраст участников, площадка для проведения, условия участия (если есть)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jc w:val="center"/>
              <w:rPr/>
            </w:pPr>
            <w:r>
              <w:rPr/>
              <w:t>Лаборатория «Волшебные салфетки:</w:t>
            </w:r>
          </w:p>
          <w:p>
            <w:pPr>
              <w:pStyle w:val="Normal"/>
              <w:spacing w:before="0" w:after="18"/>
              <w:jc w:val="center"/>
              <w:rPr>
                <w:rFonts w:eastAsia="Calibri"/>
              </w:rPr>
            </w:pPr>
            <w:r>
              <w:rPr/>
              <w:t>мастерим и твор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8.202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ГПВ «Высота»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прова Наталья Владимир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-60-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умова Анастасия Иван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унемся в мир волшебства и творчества с помощью обычных бумажных салфеток. Познакомимся с различными техниками работы и унесем с собой не только хорошее настроение, но и сувенир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Рекомендуемый возраст участников:</w:t>
            </w:r>
            <w:r>
              <w:rPr>
                <w:color w:val="000000"/>
                <w:shd w:fill="FFFFFF" w:val="clear"/>
              </w:rPr>
              <w:t xml:space="preserve"> 9- 11 лет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Место проведения:</w:t>
            </w:r>
            <w:r>
              <w:rPr>
                <w:color w:val="000000"/>
                <w:shd w:fill="FFFFFF" w:val="clear"/>
              </w:rPr>
              <w:t xml:space="preserve"> спортивная площадка «Воркаут» по адресу: город Иваново  ул. Сакко 37Б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терактивная  игра «Азбука этик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08.202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ГПВ «Высота»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прова Наталья Владимир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-60-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прова Наталья Владимир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 «этикет  в перероде с греческого означает «порядок, организация».  В ходе  игры говорим об этикете поведения, внешнего вида, речевом этикете и д.р. Обыгрываем ситуации , совместно находим  ошибки   различных ситуаций, анализируем, находим пути решения, отвечаем на поставленные вопрос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комендуемый возраст участников:</w:t>
            </w:r>
            <w:r>
              <w:rPr/>
              <w:t xml:space="preserve"> 10-12 ле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спортивная площадка «Воркаут по адресу: город Иваново,  ул. Сакко 37Б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ц «Кис-викторина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Всё о кошках и их ми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08.20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ГПВ «Высота»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прова Наталья Владимир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-60-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умова Анастасия Иван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56"/>
                <w:color w:val="000000"/>
                <w:shd w:fill="FFFFFF" w:val="clear"/>
              </w:rPr>
              <w:t>8 августа считается всемирным днем кошек. Эти пушистые создания обитают почти в каждой квартире нашей страны, вы наверняка знаете о них если не все, то многое. Продемонстрируйте свои знания на блиц-викторине!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/>
                <w:color w:val="000000"/>
                <w:shd w:fill="FFFFFF" w:val="clear"/>
              </w:rPr>
              <w:t>Рекомендуемый возраст участников</w:t>
            </w:r>
            <w:r>
              <w:rPr>
                <w:rStyle w:val="T56"/>
                <w:color w:val="000000"/>
                <w:shd w:fill="FFFFFF" w:val="clear"/>
              </w:rPr>
              <w:t>: приглашаются семьи с детьми 6-15 лет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/>
                <w:color w:val="000000"/>
                <w:shd w:fill="FFFFFF" w:val="clear"/>
              </w:rPr>
              <w:t xml:space="preserve">Место проведения : </w:t>
            </w:r>
            <w:r>
              <w:rPr>
                <w:color w:val="000000"/>
                <w:shd w:fill="FFFFFF" w:val="clear"/>
              </w:rPr>
              <w:t>спортивная площадка «Воркаут» по адресу:</w:t>
            </w:r>
          </w:p>
          <w:p>
            <w:pPr>
              <w:pStyle w:val="Normal"/>
              <w:jc w:val="center"/>
              <w:rPr>
                <w:rStyle w:val="T56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род Иваново,  ул. Сакко 37Б</w:t>
            </w:r>
          </w:p>
          <w:p>
            <w:pPr>
              <w:pStyle w:val="Normal"/>
              <w:jc w:val="center"/>
              <w:rPr>
                <w:rStyle w:val="T56"/>
                <w:b/>
                <w:b/>
                <w:color w:val="FF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FF0000"/>
              </w:rPr>
              <w:t>«Большие семейные выходны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нг –игра « Кто я? Я и мои друз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 08.202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ГПВ «Высота»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прова Наталья Владимир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-60-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прова Наталья Владимиров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Казалось бы , так просто найти себе настоящих , верных  друзей. Но не каждый  человек  может найти  того «настоящего» и «единственного»  друга.  В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eastAsia="Calibri"/>
              </w:rPr>
              <w:t>ходе тренинга – игры участники попробуют найти себе новых друзей, вспомнят  песни о дружбе, инсценируют сценку «Знакомство»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рисуют портрет «идеального друга, подруги», а также весело  и с пользой проведут время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</w:rPr>
              <w:t>Рекомендуемый возраст участников:</w:t>
            </w:r>
            <w:r>
              <w:rPr>
                <w:rFonts w:eastAsia="Calibri"/>
              </w:rPr>
              <w:t xml:space="preserve"> 8-12 л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56"/>
                <w:b/>
                <w:color w:val="000000"/>
                <w:shd w:fill="FFFFFF" w:val="clear"/>
              </w:rPr>
              <w:t xml:space="preserve">Место проведения : </w:t>
            </w:r>
            <w:r>
              <w:rPr>
                <w:color w:val="000000"/>
                <w:shd w:fill="FFFFFF" w:val="clear"/>
              </w:rPr>
              <w:t>спортивная площадка «Воркаут» по адресу: город Иваново, ул. Сакко 37Б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Игра- путешествие  «Дорожная азбу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.08.2024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hd w:fill="FFFFFF" w:val="clear"/>
              </w:rPr>
            </w:pPr>
            <w:r>
              <w:rPr/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ГПВ «Высота»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прова Наталья Владимиров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</w:rPr>
              <w:t>32-60-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етаева Светлана Юрь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все ли вопросы вы знаете ответы по правилам дорожного движения? Мы закрепим  знания учащихся по правилам дорожного движения. Проведем пропаганду профилактики детского дорожно-транспортного травматизма. Воспитаем  законопослушных участников дорожного движения.  Приглашаем всех желающих</w:t>
            </w:r>
          </w:p>
          <w:p>
            <w:pPr>
              <w:pStyle w:val="Normal"/>
              <w:shd w:fill="FFFFFF" w:val="clear"/>
              <w:spacing w:before="100" w:after="18"/>
              <w:jc w:val="center"/>
              <w:rPr/>
            </w:pPr>
            <w:r>
              <w:rPr>
                <w:rFonts w:eastAsia="Calibri"/>
                <w:b/>
              </w:rPr>
              <w:t>Рекомендуемый возраст участников</w:t>
            </w:r>
            <w:r>
              <w:rPr>
                <w:rFonts w:eastAsia="Calibri"/>
              </w:rPr>
              <w:t>: 9- 11 лет.</w:t>
            </w:r>
          </w:p>
          <w:p>
            <w:pPr>
              <w:pStyle w:val="Normal"/>
              <w:shd w:fill="FFFFFF" w:val="clear"/>
              <w:spacing w:before="100" w:after="18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База проведения</w:t>
            </w:r>
            <w:r>
              <w:rPr>
                <w:rFonts w:eastAsia="Calibri"/>
              </w:rPr>
              <w:t>: спортивная площадка  « Воркаут»</w:t>
            </w:r>
            <w:r>
              <w:rPr>
                <w:b/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 xml:space="preserve">по адресу: город Иваново,  </w:t>
            </w:r>
            <w:r>
              <w:rPr>
                <w:rFonts w:eastAsia="Calibri"/>
              </w:rPr>
              <w:t xml:space="preserve"> </w:t>
            </w:r>
            <w:r>
              <w:rPr>
                <w:color w:val="000000"/>
                <w:shd w:fill="FFFFFF" w:val="clear"/>
              </w:rPr>
              <w:t>ул.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акко 37Б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видеонаблюдений «Осторожно, камер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.08.202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ГПВ «Высота»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прова Наталья Владимир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-60-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прова Наталья Владимир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августа, в России и других странах отмечается необычный праздник — День видеонаблюдения. Участники этого дня познакомятся с историей  создания видеокамер, с разновидностями камер , попробуют  создать  и импровизировать   сюжет  по предложенным на выбор  темам.</w:t>
            </w:r>
          </w:p>
          <w:p>
            <w:pPr>
              <w:pStyle w:val="Normal"/>
              <w:shd w:fill="FFFFFF" w:val="clear"/>
              <w:spacing w:before="100" w:after="18"/>
              <w:jc w:val="center"/>
              <w:rPr/>
            </w:pPr>
            <w:r>
              <w:rPr>
                <w:rFonts w:eastAsia="Calibri"/>
                <w:b/>
              </w:rPr>
              <w:t>Рекомендуемый возраст участников</w:t>
            </w:r>
            <w:r>
              <w:rPr>
                <w:rFonts w:eastAsia="Calibri"/>
              </w:rPr>
              <w:t>: 9- 11 лет.</w:t>
            </w:r>
          </w:p>
          <w:p>
            <w:pPr>
              <w:pStyle w:val="Normal"/>
              <w:spacing w:before="0" w:after="18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База проведения</w:t>
            </w:r>
            <w:r>
              <w:rPr>
                <w:rFonts w:eastAsia="Calibri"/>
              </w:rPr>
              <w:t>: спортивная площадка  « Воркаут»</w:t>
            </w:r>
            <w:r>
              <w:rPr>
                <w:b/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 xml:space="preserve">по адресу: </w:t>
            </w:r>
            <w:r>
              <w:rPr>
                <w:rFonts w:eastAsia="Calibri"/>
              </w:rPr>
              <w:t xml:space="preserve"> город Иваново, </w:t>
            </w:r>
            <w:r>
              <w:rPr>
                <w:color w:val="000000"/>
                <w:shd w:fill="FFFFFF" w:val="clear"/>
              </w:rPr>
              <w:t>ул.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акко 37Б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ра-путешествие «День рождения Чебура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20.08.2024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>МБУ ДО ЦГПВ «Высота»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прова Наталья Владимиров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-60-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умова Анастасия Иван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56"/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Все мы любим сказки. Кому-то больше нравятся волшебные народные истории про царевичей и богатырей, молодильные яблоки и ковер-самолет. Другие предпочитают произведения Андерсена, Туве Янсон или Карло Коллоди. А многие готовы снова и снова слушать историю о приключениях Чебурашки. 20 августа считается днем Рождения Чебурашки. Говорим о том, как же Эдуард Успенский придумал такого необычного героя и о том является ли Чебурашка зверем или чем – то иным.</w:t>
            </w:r>
          </w:p>
          <w:p>
            <w:pPr>
              <w:pStyle w:val="Normal"/>
              <w:jc w:val="center"/>
              <w:rPr>
                <w:rStyle w:val="T56"/>
                <w:b/>
                <w:b/>
                <w:color w:val="000000"/>
                <w:shd w:fill="FFFFFF" w:val="clear"/>
              </w:rPr>
            </w:pPr>
            <w:r>
              <w:rPr>
                <w:rStyle w:val="T56"/>
                <w:b/>
                <w:color w:val="000000"/>
                <w:shd w:fill="FFFFFF" w:val="clear"/>
              </w:rPr>
              <w:t xml:space="preserve">Рекомендуемый возраст: участников: </w:t>
            </w:r>
            <w:r>
              <w:rPr>
                <w:rStyle w:val="T56"/>
                <w:color w:val="000000"/>
                <w:shd w:fill="FFFFFF" w:val="clear"/>
              </w:rPr>
              <w:t>7-10 лет.</w:t>
            </w:r>
          </w:p>
          <w:p>
            <w:pPr>
              <w:pStyle w:val="P3"/>
              <w:spacing w:lineRule="auto" w:line="254"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T56"/>
                <w:b/>
                <w:color w:val="000000"/>
                <w:sz w:val="20"/>
                <w:szCs w:val="20"/>
                <w:shd w:fill="FFFFFF" w:val="clear"/>
              </w:rPr>
              <w:t xml:space="preserve">Место проведения:  </w:t>
            </w:r>
            <w:r>
              <w:rPr>
                <w:rStyle w:val="T56"/>
                <w:color w:val="000000"/>
                <w:sz w:val="20"/>
                <w:szCs w:val="20"/>
                <w:shd w:fill="FFFFFF" w:val="clear"/>
              </w:rPr>
              <w:t>спортивная площадка «Воркаут»  по адресу : город Иваново, ул. Сакко 37Б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стница знаний  «Огонь друг, огонь  - враг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.08.202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ГПВ «Высота»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прова Наталья Владимиров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</w:rPr>
              <w:t>32-60-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етаева Светлана Юрь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виз мероприятия «Чтобы в ваш дом не пришла беда, будьте </w:t>
            </w:r>
            <w:r>
              <w:rPr>
                <w:bCs/>
              </w:rPr>
              <w:t>с огнём осторожней</w:t>
            </w:r>
            <w:r>
              <w:rPr/>
              <w:t xml:space="preserve"> всегда». В ходе игры «Огонь друг, огонь враг!» ребятам предстоит вспомнить правила пожарной безопасности и в игровой форме показать, как нужно выходить из сложной ситуации. Приглашаем всех желающих.</w:t>
            </w:r>
          </w:p>
          <w:p>
            <w:pPr>
              <w:pStyle w:val="Normal"/>
              <w:jc w:val="center"/>
              <w:rPr>
                <w:rStyle w:val="T56"/>
                <w:b/>
                <w:b/>
                <w:color w:val="000000"/>
                <w:shd w:fill="FFFFFF" w:val="clear"/>
              </w:rPr>
            </w:pPr>
            <w:r>
              <w:rPr>
                <w:rStyle w:val="T56"/>
                <w:b/>
                <w:color w:val="000000"/>
                <w:shd w:fill="FFFFFF" w:val="clear"/>
              </w:rPr>
              <w:t xml:space="preserve">Рекомендуемый возраст: участников: </w:t>
            </w:r>
            <w:r>
              <w:rPr>
                <w:rStyle w:val="T56"/>
                <w:color w:val="000000"/>
                <w:shd w:fill="FFFFFF" w:val="clear"/>
              </w:rPr>
              <w:t>9-11 лет.</w:t>
            </w:r>
          </w:p>
          <w:p>
            <w:pPr>
              <w:pStyle w:val="P3"/>
              <w:spacing w:lineRule="auto" w:line="254"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T56"/>
                <w:b/>
                <w:color w:val="000000"/>
                <w:sz w:val="20"/>
                <w:szCs w:val="20"/>
                <w:shd w:fill="FFFFFF" w:val="clear"/>
              </w:rPr>
              <w:t xml:space="preserve">Место проведения:  </w:t>
            </w:r>
            <w:r>
              <w:rPr>
                <w:rStyle w:val="T56"/>
                <w:color w:val="000000"/>
                <w:sz w:val="20"/>
                <w:szCs w:val="20"/>
                <w:shd w:fill="FFFFFF" w:val="clear"/>
              </w:rPr>
              <w:t>спортивная площадка «Воркаут»  по адресу : город Иваново,  ул. Сакко 37Б</w:t>
            </w:r>
          </w:p>
          <w:p>
            <w:pPr>
              <w:pStyle w:val="P3"/>
              <w:spacing w:lineRule="auto" w:line="254"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 –класс «Баб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.08.202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.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ГПВ «Высота»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прова Наталья Владимир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-60-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баева Евгения  Валерь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18" w:after="1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бята выполняют движущуюся  летающую фигуру на проволоке. Участники  мастер – класса раскрашивают  изображение бабочки , а затем  бабочка крепится на проволоку. Принести с собой – </w:t>
            </w:r>
            <w:r>
              <w:rPr>
                <w:rFonts w:eastAsia="Calibri"/>
                <w:b/>
                <w:sz w:val="20"/>
                <w:szCs w:val="20"/>
              </w:rPr>
              <w:t>фломастеры.</w:t>
            </w:r>
          </w:p>
          <w:p>
            <w:pPr>
              <w:pStyle w:val="P3"/>
              <w:spacing w:before="18" w:after="18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Рекомендуемый возраст: участников: </w:t>
            </w:r>
            <w:r>
              <w:rPr>
                <w:rFonts w:eastAsia="Calibri"/>
                <w:sz w:val="20"/>
                <w:szCs w:val="20"/>
              </w:rPr>
              <w:t>9-11 лет</w:t>
            </w:r>
          </w:p>
          <w:p>
            <w:pPr>
              <w:pStyle w:val="P3"/>
              <w:spacing w:before="18" w:after="18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о проведения: </w:t>
            </w:r>
            <w:r>
              <w:rPr>
                <w:rFonts w:eastAsia="Calibri"/>
                <w:sz w:val="20"/>
                <w:szCs w:val="20"/>
              </w:rPr>
              <w:t>город Иваново,  ул. Суворова д. 72  ЦРДО. (Встреча в фойе центра)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кологический абордаж «В мире цве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.08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ГПВ «Высота»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прова Наталья Владимир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-60-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прова Наталья Владимир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54" w:before="0" w:after="0"/>
              <w:jc w:val="center"/>
              <w:rPr>
                <w:color w:val="010101"/>
                <w:sz w:val="20"/>
                <w:szCs w:val="20"/>
                <w:shd w:fill="FFFFFF" w:val="clear"/>
              </w:rPr>
            </w:pPr>
            <w:r>
              <w:rPr>
                <w:color w:val="010101"/>
                <w:sz w:val="20"/>
                <w:szCs w:val="20"/>
                <w:shd w:fill="FFFFFF" w:val="clear"/>
              </w:rPr>
              <w:t>Развлекательно-познавательная игра по экологии "Экологический абордаж"  «В мире цветов» разработана для  закрепления знаний о цветах и истории их возникновения. В ходе игры у обучающихся развивается внимание, память, мышление. Задания разработаны с учётом возрастных особенностей обучающихся. Сущность игры заключается в количестве баллов. На каждом этапе команда должна набрать как можно больше баллов .</w:t>
            </w:r>
          </w:p>
          <w:p>
            <w:pPr>
              <w:pStyle w:val="P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Рекомендуемый возраст: участников: </w:t>
            </w:r>
            <w:r>
              <w:rPr>
                <w:rFonts w:eastAsia="Calibri"/>
                <w:sz w:val="20"/>
                <w:szCs w:val="20"/>
              </w:rPr>
              <w:t>9-12 лет</w:t>
            </w:r>
          </w:p>
          <w:p>
            <w:pPr>
              <w:pStyle w:val="P3"/>
              <w:spacing w:lineRule="auto" w:line="254"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T56"/>
                <w:b/>
                <w:color w:val="000000"/>
                <w:sz w:val="20"/>
                <w:szCs w:val="20"/>
                <w:shd w:fill="FFFFFF" w:val="clear"/>
              </w:rPr>
              <w:t xml:space="preserve">Место проведения:  </w:t>
            </w:r>
            <w:r>
              <w:rPr>
                <w:rStyle w:val="T56"/>
                <w:color w:val="000000"/>
                <w:sz w:val="20"/>
                <w:szCs w:val="20"/>
                <w:shd w:fill="FFFFFF" w:val="clear"/>
              </w:rPr>
              <w:t>спортивная площадка «Воркаут»  по адресу : город Иваново, ул. Сакко 37Б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терактивная программ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Мы в танц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.08.202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ГПВ «Высота»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прова Наталья Владимир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-60-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лова Елизавета Серге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54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Участники займутся двигательной активностью, выучат новые  комбинации движений на  основе детского танца. </w:t>
            </w:r>
            <w:r>
              <w:rPr>
                <w:rFonts w:eastAsia="Calibri"/>
                <w:b/>
                <w:sz w:val="20"/>
                <w:szCs w:val="20"/>
              </w:rPr>
              <w:t>При себе иметь   спортивную форму и удобную для занятий обувь.</w:t>
            </w:r>
            <w:r>
              <w:rPr>
                <w:rFonts w:eastAsia="Calibri"/>
                <w:sz w:val="20"/>
                <w:szCs w:val="20"/>
              </w:rPr>
              <w:t xml:space="preserve"> Встреча -  в фойе школы.</w:t>
            </w:r>
          </w:p>
          <w:p>
            <w:pPr>
              <w:pStyle w:val="P3"/>
              <w:spacing w:lineRule="auto" w:line="254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Рекомендуемый возраст: участников: </w:t>
            </w:r>
            <w:r>
              <w:rPr>
                <w:rFonts w:eastAsia="Calibri"/>
                <w:sz w:val="20"/>
                <w:szCs w:val="20"/>
              </w:rPr>
              <w:t>8-10 лет</w:t>
            </w:r>
          </w:p>
          <w:p>
            <w:pPr>
              <w:pStyle w:val="P3"/>
              <w:spacing w:lineRule="auto" w:line="254" w:before="0" w:after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о проведения: </w:t>
            </w:r>
            <w:r>
              <w:rPr>
                <w:rFonts w:eastAsia="Calibri"/>
                <w:sz w:val="20"/>
                <w:szCs w:val="20"/>
              </w:rPr>
              <w:t>город Иваново,   ул. Лётчика Лазарева д.1/2 (МБОУ «СШ№56»)</w:t>
            </w:r>
          </w:p>
          <w:p>
            <w:pPr>
              <w:pStyle w:val="P3"/>
              <w:spacing w:lineRule="auto" w:line="254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val="en-US"/>
              </w:rPr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Мастер-класс </w:t>
              <w:br/>
              <w:t>«День арбуз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-0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риченко Валентина Константин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891069567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 утоляя жажду, арбуз, конечно же, заслужил свой собственный праздник, который отмечается ежегодно 3 августа. На нашем мастер-классе мы научимся делать сувенир, посвященный этому вкусному празднику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обходимые материалы и инструменты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цветная двусторонняя бумага: красного цвета – 4 листа, зеленый – 1 лист и белый – 1 лист, черный или коричневый фломастер, клеящий карандаш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>Омега Центр (ул. Семенчикова, д.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й возраст участников:</w:t>
            </w:r>
          </w:p>
          <w:p>
            <w:pPr>
              <w:pStyle w:val="Normal"/>
              <w:jc w:val="center"/>
              <w:rPr/>
            </w:pPr>
            <w:r>
              <w:rPr/>
              <w:t>8-13 лет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мест – 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обходима предварительная запись по тел.:</w:t>
            </w:r>
            <w:r>
              <w:rPr/>
              <w:t xml:space="preserve"> 37-04-15.</w:t>
            </w:r>
          </w:p>
          <w:p>
            <w:pPr>
              <w:pStyle w:val="Normal"/>
              <w:jc w:val="center"/>
              <w:rPr/>
            </w:pPr>
            <w:r>
              <w:rPr/>
              <w:t>Вторая обувь обязательно!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Мастер-класс «Иллюстрация в стиле поп-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-0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итова Виктория Эдуард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л. +7 910 99381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Приглашаем принять участие в мастер-классе </w:t>
            </w:r>
            <w:r>
              <w:rPr/>
              <w:t xml:space="preserve">«Иллюстрация в стиле поп-арт», </w:t>
            </w:r>
            <w:r>
              <w:rPr>
                <w:lang w:eastAsia="en-US"/>
              </w:rPr>
              <w:t>где вы познакомитесь с особенностями стиля поп-арт и опробуете метод, который использовал Энди Уорхолл своих всемирно известных работа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обходимые материалы</w:t>
            </w:r>
            <w:r>
              <w:rPr/>
              <w:t>: лист бумаги формата А4, маркеры или фломастеры, черная гелевая ручка. Вторая обувь обязательно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>Омега Центр (ул. Семенчикова, д.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й возраст участников:</w:t>
            </w:r>
          </w:p>
          <w:p>
            <w:pPr>
              <w:pStyle w:val="Normal"/>
              <w:jc w:val="center"/>
              <w:rPr/>
            </w:pPr>
            <w:r>
              <w:rPr/>
              <w:t>7-12 лет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мест – 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обходима предварительная запись по тел.:</w:t>
            </w:r>
            <w:r>
              <w:rPr/>
              <w:t xml:space="preserve"> 37-04-15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еанс одновременной игры в шахм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val="en-US"/>
              </w:rPr>
              <w:t>06</w:t>
            </w:r>
            <w:r>
              <w:rPr/>
              <w:t>.08.2024</w:t>
              <w:br/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зрукова</w:t>
            </w:r>
          </w:p>
          <w:p>
            <w:pPr>
              <w:pStyle w:val="Normal"/>
              <w:jc w:val="center"/>
              <w:rPr/>
            </w:pPr>
            <w:r>
              <w:rPr/>
              <w:t>Мария Игоревна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Тел. 37-0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ликова Анастасия Дмитриевна</w:t>
            </w:r>
          </w:p>
          <w:p>
            <w:pPr>
              <w:pStyle w:val="Normal"/>
              <w:jc w:val="center"/>
              <w:rPr/>
            </w:pPr>
            <w:r>
              <w:rPr/>
              <w:t>Смирнова Светлана Николаевна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Тел. 37-04-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глашаем играющих и начинающих шахматистов на сеанс одновременной игры. В рамках сеанса одновременной игры дети смогут сыграть в шахматы с более опытными шахматистами, улучшить свой профессиональный уровень и обрести новые знания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мега Центр (ул. Семенчикова, д.1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й возраст участнико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-16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обходима предварительная запись по тел.:</w:t>
            </w:r>
            <w:r>
              <w:rPr/>
              <w:t xml:space="preserve"> 37-04-15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Музейное занятие «Каменная летопись челов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8.202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37-0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яков Сергей Александро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стернин Евгений Андреевич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Calibri"/>
                <w:lang w:eastAsia="en-US"/>
              </w:rPr>
              <w:t>Тел. 37-82-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проекта «Музейная среда» состоится музейное занятие «Каменная летопись человечества». Всех участников ожидает экскурсия по залу «История и камень», во время которой ребята узнают, для чего клеймили кирпичи; какой минерал мы каждый день употребляем в пищу; как древние люди обрабатывали камень, или что делали из кремня и обсидиана; какие камни подарили нам огонь; какими камнями рисуют картины; чем украшали русскую печку. В завершении можно будет посмотреть познавательный мультфильм «Жизнь камня», и поиграть в интересную игру «Угадай минерал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 мероприятия:</w:t>
            </w:r>
            <w:r>
              <w:rPr/>
              <w:t xml:space="preserve"> ул. Семенчикова, д.9 (Школа-музей «Литос-КЛИО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й возраст участников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17 лет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</w:rPr>
              <w:t>Количество участников ограничено.</w:t>
            </w:r>
          </w:p>
          <w:p>
            <w:pPr>
              <w:pStyle w:val="Normal"/>
              <w:jc w:val="center"/>
              <w:rPr>
                <w:rStyle w:val="C6"/>
                <w:color w:val="000000"/>
              </w:rPr>
            </w:pPr>
            <w:r>
              <w:rPr>
                <w:b/>
                <w:bCs/>
              </w:rPr>
              <w:t xml:space="preserve">Необходима предварительная запись по тел.: </w:t>
            </w:r>
            <w:r>
              <w:rPr>
                <w:bCs/>
              </w:rPr>
              <w:t>37-82-63 или 37-20-44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Мастер-класс «Английские скороговорки: тренируем произнош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37-0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итова Виктория Эдуард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л. +7 910 99381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глашаем ребят на мастер-класс по английскому языку. Первый этап любого урока по иностранному языку – фонетическая зарядка. Правильное произношение и чуткий слух тренируется прослушиванием, чтением и произнесением вслух отдельных звуков и слов. А заучивание целых скороговорок позволит разогреть мозг и речевой аппарат к новому учебному году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обходимые материалы</w:t>
            </w:r>
            <w:r>
              <w:rPr/>
              <w:t>: блокнот, руч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>Омега Центр (ул. Семенчикова, д.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й возраст участников:</w:t>
            </w:r>
          </w:p>
          <w:p>
            <w:pPr>
              <w:pStyle w:val="Normal"/>
              <w:jc w:val="center"/>
              <w:rPr/>
            </w:pPr>
            <w:r>
              <w:rPr/>
              <w:t>8-12 лет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мест – 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обходима предварительная запись по тел.:</w:t>
            </w:r>
            <w:r>
              <w:rPr/>
              <w:t xml:space="preserve"> 37-04-15</w:t>
            </w:r>
          </w:p>
          <w:p>
            <w:pPr>
              <w:pStyle w:val="Normal"/>
              <w:jc w:val="center"/>
              <w:rPr/>
            </w:pPr>
            <w:r>
              <w:rPr/>
              <w:t>Вторая обувь обязательно!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«До свидания, лет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24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37-0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исимова Нина Дмитриевн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Тел. 892035291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Замечательная пора – летние каникулы!</w:t>
            </w:r>
            <w:r>
              <w:rPr>
                <w:b/>
                <w:bCs/>
              </w:rPr>
              <w:t xml:space="preserve"> </w:t>
            </w:r>
            <w:r>
              <w:rPr/>
              <w:t>Приглашаем</w:t>
            </w:r>
            <w:r>
              <w:rPr>
                <w:b/>
                <w:bCs/>
              </w:rPr>
              <w:t xml:space="preserve"> </w:t>
            </w:r>
            <w:r>
              <w:rPr/>
              <w:t>принять участие в мастер-классе, где вас научат изображать сюжетные картины на тему: «Как я провожу лето!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еобходимые материалы и инструменты</w:t>
            </w:r>
            <w:r>
              <w:rPr/>
              <w:t>: лист формата А-3, гуашь, кисти разных размер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мега Парк (ул. Шувандиной, д.10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й возраст участников:</w:t>
            </w:r>
          </w:p>
          <w:p>
            <w:pPr>
              <w:pStyle w:val="Normal"/>
              <w:jc w:val="center"/>
              <w:rPr/>
            </w:pPr>
            <w:r>
              <w:rPr/>
              <w:t>7-12 лет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торая обувь обязательно!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еанс одновременной игры в шахм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24</w:t>
              <w:br/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зрукова</w:t>
            </w:r>
          </w:p>
          <w:p>
            <w:pPr>
              <w:pStyle w:val="Normal"/>
              <w:jc w:val="center"/>
              <w:rPr/>
            </w:pPr>
            <w:r>
              <w:rPr/>
              <w:t>Мария Игор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37-0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ликова Анастасия Дмитриевна</w:t>
            </w:r>
          </w:p>
          <w:p>
            <w:pPr>
              <w:pStyle w:val="Normal"/>
              <w:jc w:val="center"/>
              <w:rPr/>
            </w:pPr>
            <w:r>
              <w:rPr/>
              <w:t>Смирнова Светлана Никола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ел. 37-04-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глашаем играющих и начинающих шахматистов на сеанс одновременной игры. В рамках сеанса одновременной игры дети смогут сыграть в шахматы с более опытными шахматистами, улучшить свой профессиональный уровень и обрести новые знания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мега Центр (ул. Семенчикова, д.1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й возраст участнико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-16 л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еобходима предварительная запись по тел.:</w:t>
            </w:r>
            <w:r>
              <w:rPr/>
              <w:t xml:space="preserve"> 37-04-15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Игровая развлекательная программа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«Сто идей для ста друз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4.08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зрукова</w:t>
            </w:r>
          </w:p>
          <w:p>
            <w:pPr>
              <w:pStyle w:val="Normal"/>
              <w:jc w:val="center"/>
              <w:rPr/>
            </w:pPr>
            <w:r>
              <w:rPr/>
              <w:t>Мария Игор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37-0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шкина Анна Серге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лыгина Анастасия Владимир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33-63-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глашаем на игровую- развлекательную программу «Сто идей для ста друзей».  Во время мероприятия дети узнают много новых игр, в которые они смогут играть со своими родителями и сверстникам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  <w:p>
            <w:pPr>
              <w:pStyle w:val="Normal"/>
              <w:jc w:val="center"/>
              <w:rPr/>
            </w:pPr>
            <w:r>
              <w:rPr/>
              <w:t>Омега Парк (ул. Шувандиной, д. 109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уемый возраст участников:</w:t>
            </w:r>
          </w:p>
          <w:p>
            <w:pPr>
              <w:pStyle w:val="Normal"/>
              <w:jc w:val="center"/>
              <w:rPr/>
            </w:pPr>
            <w:r>
              <w:rPr/>
              <w:t>7-13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астникам потребуется:</w:t>
            </w:r>
            <w:r>
              <w:rPr/>
              <w:t xml:space="preserve"> вторая обувь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обходима предварительная запись по тел.: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33-63-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  <w:t>Мероприятие проводится в рамках проекта «Большие семейные выходные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/>
              <w:t>Музейное занятие «Наш город: путешествие в прошл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8.20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37-0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яков Сергей Александро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шова Екатерина Леонидо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Тел. 37-82-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проекта «Музейная среда» состоится музейное занятие «Наш город: путешествие в прошлое». Вас ждет увлекательная экскурсия по залу «Краеведение». Заглянуть в бабушкины сундуки; попробовать угадать названия старинных предметов; история быта; история парфюмерии; история аптечного дела; история ивановского края. А узнав о том, как жили и работали наши предки, каждый участник сможет принять участие в мастер-классе по изготовлению «Куклы оберега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 мероприятия:</w:t>
            </w:r>
            <w:r>
              <w:rPr/>
              <w:t xml:space="preserve"> ул. Семенчикова, д.9 (Школа-музей «Литос-КЛИО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й возраст участников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17 лет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</w:rPr>
              <w:t>Количество участников ограничено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 xml:space="preserve">Необходима предварительная запись по тел.: </w:t>
            </w:r>
            <w:r>
              <w:rPr>
                <w:bCs/>
              </w:rPr>
              <w:t>37-82-63 или 37-20-44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еанс одновременной игры в шахм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8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зрукова</w:t>
            </w:r>
          </w:p>
          <w:p>
            <w:pPr>
              <w:pStyle w:val="Normal"/>
              <w:jc w:val="center"/>
              <w:rPr/>
            </w:pPr>
            <w:r>
              <w:rPr/>
              <w:t>Мария Игор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37-0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Светлана Никола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ел. 37-04-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глашаем играющих и начинающих шахматистов на сеанс одновременной игры. В рамках сеанса одновременной игры дети смогут сыграть в шахматы с более опытными шахматистами, улучшить свой профессиональный уровень и обрести новые знания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мега Центр (ул. Семенчикова, д.1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й возраст участнико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-16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обходима предварительная запись по тел.:</w:t>
            </w:r>
            <w:r>
              <w:rPr/>
              <w:t xml:space="preserve"> 37-04-15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узейное занятие</w:t>
            </w:r>
          </w:p>
          <w:p>
            <w:pPr>
              <w:pStyle w:val="Normal"/>
              <w:pBdr/>
              <w:jc w:val="center"/>
              <w:rPr>
                <w:lang w:eastAsia="en-US"/>
              </w:rPr>
            </w:pPr>
            <w:r>
              <w:rPr/>
              <w:t>«Ближе к звезд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1.08.20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37-0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стернин Евгений Андрее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шова Екатерина Леонидо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Тел. 37-82-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проекта «Музейная среда» состоится музейное занятие «Ближе к звездам». Что может быть удивительнее и таинственнее, чем путешествие в космос? Захватывающее посещение планетария ждет участников проекта «Музейная среда», а также увлекательная экскурсия по выставке «Космическое Иваново» и интересная «Космическая викторина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>ул. Семенчикова, д.9 (Школа-музей «Литос-КЛИО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й возраст участников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17 лет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</w:rPr>
              <w:t>Количество участников ограничено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/>
                <w:bCs/>
              </w:rPr>
              <w:t xml:space="preserve">Необходима предварительная запись по тел.: </w:t>
            </w:r>
            <w:r>
              <w:rPr>
                <w:bCs/>
              </w:rPr>
              <w:t>37-82-63 или 37-20-44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Турнир по мини-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1.08.2024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37-0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сютина Нина Александр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мова Алена Владимир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л. 47-44-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глашаем всех желающих принять участие в турнире по мини-футболу, где ребята попробуют свои силы в игре. Приветствуются все уровни навыков, способностей и физической подготовки. Удовольствие и заряд положительных эмоций гарантирован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проведения мероприятия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Омега Ракета (15 Проезд, д.5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комендуемый возраст участников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6-14 л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  <w:t>Мероприятие проводится в рамках проекта «Большие семейные выходные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-класс «Веселый клоу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2.08.2024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37-0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онкова Ольга Борис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л. 47-44-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color w:val="111111"/>
                <w:shd w:fill="FFFFFF" w:val="clear"/>
              </w:rPr>
              <w:t xml:space="preserve">Каждый из нас хотя бы один раз был в цирке. Цирк – это всегда весёлое настроение. </w:t>
            </w:r>
            <w:r>
              <w:rPr/>
              <w:t>Предлагаем ребятам мастер классе изготовить из бумаги подвеску в виде клоуна. Этот веселый и яркий персонаж поможет создать хорошее настроение вс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проведения мероприятия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Омега Ракета (15 Проезд, д.5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комендуемый возраст участников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7-13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зыкальный марафон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Шире 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2.08.2024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37-0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а Елена Александровна, Дудник Лариса Юрьевн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ептнер Ирин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Тел. 47-44-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мероприятия</w:t>
            </w:r>
            <w:r>
              <w:rPr>
                <w:b/>
                <w:bCs/>
              </w:rPr>
              <w:t xml:space="preserve"> </w:t>
            </w:r>
            <w:r>
              <w:rPr/>
              <w:t>смогут вспомнить и исполнить песни о лете и о дружбе, а также примут участие в веселой викторине «До свидания, лето!»</w:t>
            </w:r>
            <w:r>
              <w:rPr>
                <w:b/>
                <w:bCs/>
              </w:rPr>
              <w:br/>
              <w:t>Место проведения мероприятия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Омега Ракета (15 Проезд, д.5)</w:t>
            </w:r>
          </w:p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b/>
                <w:bCs/>
              </w:rPr>
              <w:t>Рекомендуемый возраст участников</w:t>
            </w:r>
            <w:r>
              <w:rPr/>
              <w:t>:</w:t>
            </w:r>
          </w:p>
          <w:p>
            <w:pPr>
              <w:pStyle w:val="Normal"/>
              <w:pBdr/>
              <w:spacing w:lineRule="auto" w:line="256"/>
              <w:jc w:val="center"/>
              <w:rPr>
                <w:color w:val="111111"/>
                <w:shd w:fill="FFFFFF" w:val="clear"/>
              </w:rPr>
            </w:pPr>
            <w:r>
              <w:rPr/>
              <w:t>6-12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стер-класс</w:t>
            </w:r>
          </w:p>
          <w:p>
            <w:pPr>
              <w:pStyle w:val="Normal"/>
              <w:spacing w:lineRule="auto" w:line="25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Астра из гофрированной бума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6.08.2024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3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37-0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ельченко Наталья Валерь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л. 47-44-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 ходе мастер класса дети познакомятся с различными видами бумаги, </w:t>
            </w:r>
            <w:r>
              <w:rPr/>
              <w:t>которую можно использовать при изготовлении цветов, покажет технические приемы работы с гофрированной бумагой — изготовление лепестков листьев, декорирование стебля, как собирать лепестки на стебель и как сделать букет. Каждый участник мастер-класса попробует выполнить все этапы создания цветка и собрать букет своими руками. Мастер-класс поможет ребятам проявить свою творческую активность, испытать ощущения эмоционального удовлетвор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проведения мероприятия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Омега Ракета (15 Проезд, д.5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комендуемый возраст участников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7-13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обходима предварительная запись по тел.:</w:t>
            </w:r>
            <w:r>
              <w:rPr/>
              <w:t xml:space="preserve"> 47-44-12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highlight w:val="yellow"/>
              </w:rPr>
            </w:pPr>
            <w:r>
              <w:rPr/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hd w:fill="FFFFFF" w:val="clear"/>
              </w:rPr>
            </w:pPr>
            <w:r>
              <w:rPr/>
              <w:t>Сеанс одновременной игры в шахм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8.2024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зрукова</w:t>
            </w:r>
          </w:p>
          <w:p>
            <w:pPr>
              <w:pStyle w:val="Normal"/>
              <w:jc w:val="center"/>
              <w:rPr/>
            </w:pPr>
            <w:r>
              <w:rPr/>
              <w:t>Мария Игор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37-0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Светлана Никола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37-04-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глашаем играющих и начинающих шахматистов на сеанс одновременной игры. В рамках сеанса одновременной игры дети смогут сыграть в шахматы с более опытными шахматистами, улучшить свой профессиональный уровень и обрести новые знания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мега Центр (ул. Семенчикова, д.1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й возраст участнико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-16 лет</w:t>
            </w:r>
          </w:p>
          <w:p>
            <w:pPr>
              <w:pStyle w:val="Normal"/>
              <w:pBdr/>
              <w:spacing w:lineRule="auto" w:line="256"/>
              <w:jc w:val="center"/>
              <w:rPr>
                <w:shd w:fill="FFFFFF" w:val="clear"/>
              </w:rPr>
            </w:pPr>
            <w:r>
              <w:rPr>
                <w:b/>
                <w:bCs/>
              </w:rPr>
              <w:t>Необходима предварительная запись по тел.:</w:t>
            </w:r>
            <w:r>
              <w:rPr/>
              <w:t xml:space="preserve"> 37-04-15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экскурс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«Путешествие в рукотворные джунг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7.08.2024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 ДО Дворец творчества (ул. Батурина,12/5, Оранжерея)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уртова Н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-85-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Андрей Павлович,</w:t>
            </w:r>
          </w:p>
          <w:p>
            <w:pPr>
              <w:pStyle w:val="Normal"/>
              <w:jc w:val="center"/>
              <w:rPr/>
            </w:pPr>
            <w:r>
              <w:rPr/>
              <w:t>Волкова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славовна.</w:t>
            </w:r>
          </w:p>
          <w:p>
            <w:pPr>
              <w:pStyle w:val="Normal"/>
              <w:jc w:val="center"/>
              <w:rPr/>
            </w:pPr>
            <w:r>
              <w:rPr/>
              <w:t>8910692110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 по коллекциям экзотических растений с консультацией и  селфи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 участников 10-15 лет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ребуется предварительная запись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экскур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утешествие в рукотворные джунг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.08.2024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 ДО Дворец творчества (ул. Батурина,12/5, Оранжерея)</w:t>
            </w:r>
          </w:p>
          <w:p>
            <w:pPr>
              <w:pStyle w:val="Normal"/>
              <w:jc w:val="center"/>
              <w:rPr/>
            </w:pPr>
            <w:r>
              <w:rPr/>
              <w:t>Крылова О.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-85-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Андрей Павлович,</w:t>
            </w:r>
          </w:p>
          <w:p>
            <w:pPr>
              <w:pStyle w:val="Normal"/>
              <w:jc w:val="center"/>
              <w:rPr/>
            </w:pPr>
            <w:r>
              <w:rPr/>
              <w:t>Волкова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славовна.</w:t>
            </w:r>
          </w:p>
          <w:p>
            <w:pPr>
              <w:pStyle w:val="Normal"/>
              <w:jc w:val="center"/>
              <w:rPr/>
            </w:pPr>
            <w:r>
              <w:rPr/>
              <w:t>89106921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 по коллекциям экзотических растений с консультацией и  селфи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 участников 10-15 лет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ребуется предварительная запись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ренинг «Познай себ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8.20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МБУ ДО Дворец творчества, </w:t>
            </w:r>
            <w:r>
              <w:rPr/>
              <w:t>(ул. Батурина,12/5,  «</w:t>
            </w:r>
            <w:r>
              <w:rPr>
                <w:lang w:eastAsia="en-US"/>
              </w:rPr>
              <w:t>Тинейдджер-центр»)</w:t>
            </w:r>
          </w:p>
          <w:p>
            <w:pPr>
              <w:pStyle w:val="Normal"/>
              <w:jc w:val="center"/>
              <w:rPr/>
            </w:pPr>
            <w:r>
              <w:rPr/>
              <w:t>Крылова О.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-85-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хова Мария Юрьевна 8915 82 120 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нинги по развитию памяти, внимания, коммуникабельности, креативного мышления. Возраст участников 12-15 лет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тся группа не более 15 человек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буется предварительная запись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стер-класс по тестопластик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«</w:t>
            </w:r>
            <w:r>
              <w:rPr>
                <w:lang w:eastAsia="en-US"/>
              </w:rPr>
              <w:t>Город счастья</w:t>
            </w:r>
            <w:r>
              <w:rPr>
                <w:b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8.20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 ДО Дворец творчества (ул. Батурина,12/5, к. 22)</w:t>
            </w:r>
          </w:p>
          <w:p>
            <w:pPr>
              <w:pStyle w:val="Normal"/>
              <w:jc w:val="center"/>
              <w:rPr/>
            </w:pPr>
            <w:r>
              <w:rPr/>
              <w:t>Крылова О.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-85-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нюшки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оника Владимировна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891098254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помощью теста на крупном стеклянном сосуде  можно будет воплотить свою мечту о прекрасном городе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о принести с собой большой стеклянный сосуд, 1  килограмм муки, полкило соли мелкой "Экстра", стеки для лепки, дощечку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 - школьный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ребуется предварительная запись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 «Вокруг литера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МБУ ДО ЦПР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«Перспектива»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Смирнова Еле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Тел. 32-53-59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Врублевская Светла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Тел. 32-53-59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Игра направлена на расширение кругозора в области экономических знаний и на формирование экономического мышления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Рекомендуемый возраст участников 12-14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по арт-терапии</w:t>
            </w:r>
          </w:p>
          <w:p>
            <w:pPr>
              <w:pStyle w:val="Normal"/>
              <w:jc w:val="center"/>
              <w:rPr/>
            </w:pPr>
            <w:r>
              <w:rPr/>
              <w:t>«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8.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МБУ ДО ЦПР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«Перспектива»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Смирнова Еле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Тел. 32-53-59</w:t>
            </w:r>
          </w:p>
          <w:p>
            <w:pPr>
              <w:pStyle w:val="Normal"/>
              <w:jc w:val="center"/>
              <w:rPr>
                <w:rFonts w:eastAsia="Calibri"/>
                <w:color w:val="1A1A1A"/>
              </w:rPr>
            </w:pPr>
            <w:r>
              <w:rPr>
                <w:rFonts w:eastAsia="Calibri"/>
                <w:color w:val="1A1A1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мзова Алена Андре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 32-53-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глашаем ребят поучаствовать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сихологическом занятии по арт-терапии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исуем семью. Психологическое упражнение по арт-терапии направленное на эмоциональное понимание своего места в семье и анализ отношений с родными. Формируем навыки позитивного общения и взаимодействия с семьёй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должительность занятия 1 час.</w:t>
            </w:r>
          </w:p>
          <w:p>
            <w:pPr>
              <w:pStyle w:val="Normal"/>
              <w:pBdr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торая обувь обязательна!</w:t>
            </w:r>
          </w:p>
          <w:p>
            <w:pPr>
              <w:pStyle w:val="Normal"/>
              <w:pBdr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. Требуется предварительная запись на мероприятие по тел. 32-53-5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комендуемый возраст участников 10 -17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ы «ТЕХНО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T56"/>
              </w:rPr>
              <w:t>31.08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lang w:eastAsia="en-US"/>
              </w:rPr>
              <w:t>МАУ ДО ЦТТ «Нов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кудинова Анастасия Серге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93-84-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глашаем всех ребят и их родителей, горящих желанием прокачать или освоить новые компетенции технического творчества на мастер-классы по различным направлениям: робототехника, 3d-технологии и моделирование, VR/AR технологии и др. Примерная продолжительность 1 час 20 мину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Большие семейные выходные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по арт-терапии.</w:t>
            </w:r>
          </w:p>
          <w:p>
            <w:pPr>
              <w:pStyle w:val="Normal"/>
              <w:jc w:val="center"/>
              <w:rPr/>
            </w:pPr>
            <w:r>
              <w:rPr/>
              <w:t>«Рисуем и боремся со</w:t>
            </w:r>
          </w:p>
          <w:p>
            <w:pPr>
              <w:pStyle w:val="Normal"/>
              <w:jc w:val="center"/>
              <w:rPr/>
            </w:pPr>
            <w:r>
              <w:rPr/>
              <w:t>страхами и негативными</w:t>
            </w:r>
          </w:p>
          <w:p>
            <w:pPr>
              <w:pStyle w:val="Normal"/>
              <w:jc w:val="center"/>
              <w:rPr/>
            </w:pPr>
            <w:r>
              <w:rPr/>
              <w:t>переживани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8.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МБУ ДО ЦПР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«Перспектива»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Смирнова Еле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Тел. 32-53-59</w:t>
            </w:r>
          </w:p>
          <w:p>
            <w:pPr>
              <w:pStyle w:val="Normal"/>
              <w:jc w:val="center"/>
              <w:rPr>
                <w:rFonts w:eastAsia="Calibri"/>
                <w:color w:val="1A1A1A"/>
              </w:rPr>
            </w:pPr>
            <w:r>
              <w:rPr>
                <w:rFonts w:eastAsia="Calibri"/>
                <w:color w:val="1A1A1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мзова Але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е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32-53-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глашаем ребят поучаствовать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сихологическом занятии по арт-терапии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жнение направлено на проработку страхо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гативных переживаний, тревоги посредств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ворчества. Формируем позитив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моциональный фон, тренируемс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ролировать страхи и тревогу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должительность занятия 1 час.</w:t>
            </w:r>
          </w:p>
          <w:p>
            <w:pPr>
              <w:pStyle w:val="Normal"/>
              <w:pBdr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торая обувь обязательна!</w:t>
            </w:r>
          </w:p>
          <w:p>
            <w:pPr>
              <w:pStyle w:val="Normal"/>
              <w:pBdr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. Требуется предварительная запись на мероприятие по тел. 32-53-5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комендуемый возраст участников 10-17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«Хрустящие а-ля стрип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5.08. 24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МБУ ДО ЦПР</w:t>
            </w:r>
          </w:p>
          <w:p>
            <w:pPr>
              <w:pStyle w:val="Normal"/>
              <w:pBdr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«Перспектива»</w:t>
            </w:r>
          </w:p>
          <w:p>
            <w:pPr>
              <w:pStyle w:val="Normal"/>
              <w:pBdr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Смирнова Елена Владимировна</w:t>
            </w:r>
          </w:p>
          <w:p>
            <w:pPr>
              <w:pStyle w:val="Normal"/>
              <w:pBdr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Тел. 32-53-59</w:t>
            </w:r>
          </w:p>
          <w:p>
            <w:pPr>
              <w:pStyle w:val="Normal"/>
              <w:pBdr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Рулюк Цезарина Леонидовна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1A1A1A"/>
              </w:rPr>
              <w:t>Тел. 48-22-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Приглашаем участников  на мастер-класс по приготовлению полезного, сытного и вкусного блюда из курицы.</w:t>
            </w:r>
          </w:p>
          <w:p>
            <w:pPr>
              <w:pStyle w:val="Normal"/>
              <w:pBdr/>
              <w:shd w:fill="FFFFFF" w:val="clear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Продолжительность мастер-класса 2,5-3 часа.</w:t>
            </w:r>
          </w:p>
          <w:p>
            <w:pPr>
              <w:pStyle w:val="Normal"/>
              <w:pBdr/>
              <w:shd w:fill="FFFFFF" w:val="clear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Участникам потребуется:</w:t>
            </w:r>
          </w:p>
          <w:p>
            <w:pPr>
              <w:pStyle w:val="Normal"/>
              <w:pBdr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- 1 куриная грудка (2 филе)</w:t>
            </w:r>
          </w:p>
          <w:p>
            <w:pPr>
              <w:pStyle w:val="Normal"/>
              <w:pBdr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- 0,5 стакана кефира (любой жирности)</w:t>
            </w:r>
          </w:p>
          <w:p>
            <w:pPr>
              <w:pStyle w:val="Normal"/>
              <w:pBdr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- 2 стакана хлопьев без сахара/меда (кукурузные хлопья из серии «Готовый завтрак», которые не надо варить/заливать кипятком)</w:t>
            </w:r>
          </w:p>
          <w:p>
            <w:pPr>
              <w:pStyle w:val="Normal"/>
              <w:pBdr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- 1,5 ст.л. муки пшеничной (высшего сорта)</w:t>
            </w:r>
          </w:p>
          <w:p>
            <w:pPr>
              <w:pStyle w:val="Normal"/>
              <w:pBdr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- 0,5 ст.л. сушеного чеснока</w:t>
            </w:r>
          </w:p>
          <w:p>
            <w:pPr>
              <w:pStyle w:val="Normal"/>
              <w:pBdr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- 0,5 ч.л. соли</w:t>
            </w:r>
          </w:p>
          <w:p>
            <w:pPr>
              <w:pStyle w:val="Normal"/>
              <w:pBdr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- перец, травы по вкусу</w:t>
            </w:r>
          </w:p>
          <w:p>
            <w:pPr>
              <w:pStyle w:val="Normal"/>
              <w:pBdr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-пергамент 2 листа, контейнер для готового блюда.</w:t>
            </w:r>
          </w:p>
          <w:p>
            <w:pPr>
              <w:pStyle w:val="Normal"/>
              <w:pBdr/>
              <w:shd w:fill="FFFFFF" w:val="clear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Вторая обувь обязательна! Фартук, головной убор, полотенце.</w:t>
            </w:r>
          </w:p>
          <w:p>
            <w:pPr>
              <w:pStyle w:val="Normal"/>
              <w:pBdr/>
              <w:shd w:fill="FFFFFF" w:val="clear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</w:r>
          </w:p>
          <w:p>
            <w:pPr>
              <w:pStyle w:val="Normal"/>
              <w:pBdr/>
              <w:shd w:fill="FFFFFF" w:val="clear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Количество участников ограничено. Требуется предварительная запись на мероприятие по тел. 32-53-59</w:t>
            </w:r>
          </w:p>
          <w:p>
            <w:pPr>
              <w:pStyle w:val="Normal"/>
              <w:pBdr/>
              <w:shd w:fill="FFFFFF" w:val="clear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</w:r>
          </w:p>
          <w:p>
            <w:pPr>
              <w:pStyle w:val="Normal"/>
              <w:pBdr/>
              <w:shd w:fill="FFFFFF" w:val="clear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Место проведения мероприятия:</w:t>
            </w:r>
          </w:p>
          <w:p>
            <w:pPr>
              <w:pStyle w:val="Normal"/>
              <w:pBdr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г. Иваново, ул. Жиделева, д.27</w:t>
            </w:r>
          </w:p>
          <w:p>
            <w:pPr>
              <w:pStyle w:val="Normal"/>
              <w:pBdr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pBdr/>
              <w:shd w:fill="FFFFFF" w:val="clear"/>
              <w:jc w:val="center"/>
              <w:rPr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</w:rPr>
              <w:t>Рекомендуемый возраст участников 8-15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Мастер-класс по бисероплетению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«Мир живот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24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МБУ ДО ЦПР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«Перспектива»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Смирнова Еле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Тел. 32-53-59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Харитонова Ирина Дмитри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Тел. 32-53-59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Приглашаем участников на мастер-класс по изготовлению фигурок из бисера</w:t>
            </w:r>
          </w:p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мастер-класса 1 час 30 мину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м потребуетс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сер, проволо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Рекомендуемый возраст участников 8-10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>«Делаем мотивационный посте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8.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мирнова Наталья Василь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32-53-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мзова Алена Андре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 32-53-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глашаем принять участие в  творческом занятии по созданию мотивационного плаката с элементами коллажа, рисунка на основе собственных интересов и значимых тем. Учимся творчески выражать свои потребности и переживания посредством подручных материалов (уметь рисовать не обязательно)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должительность занятия 1 час.</w:t>
            </w:r>
          </w:p>
          <w:p>
            <w:pPr>
              <w:pStyle w:val="Normal"/>
              <w:pBdr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торая обувь обязательна!</w:t>
            </w:r>
          </w:p>
          <w:p>
            <w:pPr>
              <w:pStyle w:val="Normal"/>
              <w:pBdr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. Требуется предварительная запись на мероприятие по тел. 32-53-5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Большая Воробьевская, д.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комендуемый возраст участников 10 - 17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>«Рисуем живот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8.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мирнова Наталья Василь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32-53-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мзова Алена Андре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 32-53-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глашаем принять участие в занятии по рисованию. Учимся профессионально рисовать животных. В занятие включены элементы академического рисунка, основы построения и изучение пропорций для понимания основ анатомии животных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должительность занятия 1 час.</w:t>
            </w:r>
          </w:p>
          <w:p>
            <w:pPr>
              <w:pStyle w:val="Normal"/>
              <w:pBdr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торая обувь обязательна!</w:t>
            </w:r>
          </w:p>
          <w:p>
            <w:pPr>
              <w:pStyle w:val="Normal"/>
              <w:pBdr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. Требуется предварительная запись на мероприятие по тел. 32-53-5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комендуемый возраст участников 10-17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о-познавательное занятие  для старшеклассников «Формула осознанного выбора профе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 2024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мирнова Наталья Василь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32-53-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оцкая Алиса Анатоль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 32-53-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нятие проводится с целью: активизации знаний учащихся о многообразии профессий, побуждение учащихся к осознанному, мотивированному выбору профессии на основе понимания своих возможностей, интересов и склонностей; оказание психолого– педагогической поддержки учащимся для дальнейшего личностного рост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должительность занятия 40 минут</w:t>
            </w:r>
          </w:p>
          <w:p>
            <w:pPr>
              <w:pStyle w:val="Normal"/>
              <w:pBdr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торая обувь обязательна!</w:t>
            </w:r>
          </w:p>
          <w:p>
            <w:pPr>
              <w:pStyle w:val="Normal"/>
              <w:pBdr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. Требуется предварительная запись на мероприятие по тел. 32-53-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Большая Воробьевская, д.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Рекомендуемый возраст участников</w:t>
            </w:r>
            <w:r>
              <w:rPr/>
              <w:t>: 14-17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Мастер-класс по бисероплетению «Брас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24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МБУ ДО ЦПР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«Перспектива»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Смирнова Наталь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Василь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Тел. 32-53-59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Харитонова Ирина Дмитри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Тел. 32-53-59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Приглашаем участников на мастер-класс по изготовлению браслета  из бусинок и бисера</w:t>
            </w:r>
          </w:p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мастер-класса 1 час 30 мину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м потребуется: маленькие бусин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сер, ле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Рекомендуемый возраст участников 10-12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«Мини-рогал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24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ПР «Перспектива»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Наталья Васильевна</w:t>
            </w:r>
          </w:p>
          <w:p>
            <w:pPr>
              <w:pStyle w:val="Normal"/>
              <w:pBdr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32-53-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Рулюк Цезарина Леонидовна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48-22-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Приглашаем участников  на мастер-класс по приготовлению  вкусных, питательных и полезных рогаликов.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должительность мастер-класса 2,5-3 часа.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ам потребуется: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мука пшеничная 230гр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соль 1/3 ч л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разрыхлитель 1,5 ч л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сливочное масло 120 гр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творог (жирность 5-9%, не зернистый) 300 гр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сахарный песок 60 гр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ванильный сахар 10 гр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посыпка по вкусу: кунжут 4 ст.л или молотые любимые орехи 1/2 стакана, специи (корица 1 чл)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-пергамент 2 листа, контейнер для готового печенья.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торая обувь обязательна! Фартук, головной убор, полотенце.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личество участников ограничено. Требуется предварительная запись на мероприятие по тел. 32-53-59</w:t>
            </w:r>
          </w:p>
          <w:p>
            <w:pPr>
              <w:pStyle w:val="Normal"/>
              <w:pBdr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сто проведения мероприятия: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г. Иваново, ул. Жиделева, д.27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екомендуемый возраст участник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-15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Мастер-класс по бисероплетению «Вышивка пайет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24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МБУ ДО ЦПР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«Перспектива»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Смирнова Наталь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Василь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Тел. 32-53-59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Харитонова Ирина Дмитри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Тел. 32-53-59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Приглашаем участников на мастер-класс по вышивке цветов из пайеток и бисера</w:t>
            </w:r>
          </w:p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мастер-класса 1 час 30 мину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м потребуетс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сер, пайетки, леска, игол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Рекомендуемый возраст участников 11-14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ь открытых дв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8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ДО ЦТТ «Нов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ноградова Елена Геннадьевна 892034498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ень открытых дверей проходит в Центре «Новация» , подразделение «</w:t>
            </w:r>
            <w:r>
              <w:rPr>
                <w:lang w:val="en-US" w:eastAsia="en-US"/>
              </w:rPr>
              <w:t>IT</w:t>
            </w:r>
            <w:r>
              <w:rPr>
                <w:lang w:eastAsia="en-US"/>
              </w:rPr>
              <w:t>Куб», ежегодно в августе для ознакомления родителей будущих обучающихся с педагогами и направлениями Центра.</w:t>
              <w:br/>
              <w:t>Для участия нужна предварительная регистрация по ссылке https://forms.yandex.ru/cloud/6696596de010db0bdb53dbf1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16.00-19.00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и: Школьники и их родители (сопровождающие).</w:t>
              <w:br/>
              <w:t>Родители смогут задать все интересующие вопросы по зачислению, направлениям и т.д заместителям директора и педагогам Центра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Я по Детскому технопарку «Кванториум.Новатория» и Мастер-классы в рамках Центра компетенций «TechnoHUB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4, 10.00 и 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У ДО ЦТТ "Новация" </w:t>
              <w:br/>
              <w:t>Анкудинова Анастасия Сергеевна</w:t>
              <w:br/>
              <w:t>Тел. 93-84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сянникова Анастасия Александровна</w:t>
              <w:br/>
              <w:t>Тел. 93-84-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0 Приглашаем вас на экскурсию по Детскому технопарку «Кванториум.Новатория». Педагоги познакомят Вас с нашими квантумами и расскажут Вам, чем занимаются наши молодые инженеры на каждом направлении. Примерная продолжительность 40 минут </w:t>
              <w:br/>
              <w:br/>
              <w:t>11.00 Приглашаем всех ребят, горящих желанием прокачать или освоить новые компетенции технического творчества на мастер-классы по различным направлениям: робототехника, 3d-технологии и моделирование, VR/AR технологии и др. Примерная продолжительность 1 час 20 минут</w:t>
              <w:br/>
              <w:br/>
              <w:t xml:space="preserve">Количество участников ограничено. Требуется предварительная запись на мероприятие по тел. 93-84-60 (доб. 312) или ссылке: </w:t>
            </w:r>
            <w:hyperlink r:id="rId2" w:tgtFrame="_blank">
              <w:r>
                <w:rPr>
                  <w:rStyle w:val="InternetLink"/>
                </w:rPr>
                <w:t>https://forms.gle/MK9sDVNacy3ZDpWY7</w:t>
              </w:r>
            </w:hyperlink>
            <w:r>
              <w:rPr/>
              <w:t xml:space="preserve"> </w:t>
              <w:br/>
              <w:t>Рекомендуемый возраст участников 7-16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Я по Детскому технопарку «Кванториум.Новатория» и Мастер-классы в рамках Центра компетенций «TechnoHUB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4, 10.00 и 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У ДО ЦТТ "Новация" </w:t>
              <w:br/>
              <w:t>Анкудинова Анастасия Сергеевна</w:t>
              <w:br/>
              <w:t>Тел. 93-84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сянникова Анастасия Александровна</w:t>
              <w:br/>
              <w:t>Тел. 93-84-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0 Приглашаем вас на экскурсию по Детскому технопарку «Кванториум.Новатория». Педагоги познакомят Вас с нашими квантумами и расскажут Вам, чем занимаются наши молодые инженеры на каждом направлении. Примерная продолжительность 40 минут </w:t>
              <w:br/>
              <w:br/>
              <w:t>11.00 Приглашаем всех ребят, горящих желанием прокачать или освоить новые компетенции технического творчества на мастер-классы по различным направлениям: робототехника, 3d-технологии и моделирование, VR/AR технологии и др. Примерная продолжительность 1 час 20 минут</w:t>
              <w:br/>
              <w:br/>
              <w:t xml:space="preserve">Количество участников ограничено. Требуется предварительная запись на мероприятие по тел. 93-84-60 (доб. 312) или ссылке: </w:t>
            </w:r>
            <w:hyperlink r:id="rId3" w:tgtFrame="_blank">
              <w:r>
                <w:rPr>
                  <w:rStyle w:val="InternetLink"/>
                </w:rPr>
                <w:t>https://forms.gle/DvrqeS53XxsiMuw26</w:t>
              </w:r>
            </w:hyperlink>
            <w:r>
              <w:rPr/>
              <w:t xml:space="preserve"> </w:t>
              <w:br/>
              <w:br/>
              <w:t>Рекомендуемый возраст участников 7-16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en-US"/>
              </w:rPr>
              <w:t>День открытых дв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ДО ЦТТ «Нов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ноградова Елена Геннадьевна 892034498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День открытых дверей в формате свободной экскурсии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ля участия нужна предварительная регистрация по ссылке https://forms.yandex.ru/cloud/6696596de010db0bdb53dbf1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13.00-18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>Участники: Школьники и их родители (сопровождающие).</w:t>
              <w:br/>
            </w:r>
            <w:r>
              <w:rPr>
                <w:b/>
                <w:color w:val="1A1A1A"/>
              </w:rPr>
              <w:t>Участники познакомятся со всеми направлениями и достижениями Центра «</w:t>
            </w:r>
            <w:r>
              <w:rPr>
                <w:b/>
                <w:color w:val="1A1A1A"/>
                <w:lang w:val="en-US"/>
              </w:rPr>
              <w:t>IT</w:t>
            </w:r>
            <w:r>
              <w:rPr>
                <w:b/>
                <w:color w:val="1A1A1A"/>
              </w:rPr>
              <w:t xml:space="preserve">-Куб», педагогами и смогут записаться на любое понравившееся направление.  </w:t>
              <w:br/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highlight w:val="yellow"/>
              </w:rPr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Style w:val="T56"/>
              </w:rPr>
              <w:t>Суббота в «</w:t>
            </w:r>
            <w:r>
              <w:rPr>
                <w:rStyle w:val="T56"/>
                <w:lang w:val="en-US"/>
              </w:rPr>
              <w:t>IT</w:t>
            </w:r>
            <w:r>
              <w:rPr>
                <w:rStyle w:val="T56"/>
              </w:rPr>
              <w:t>-Куб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8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ДО ЦТТ «Нов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ноградова Елена Геннадьевна 892034498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ероприятие пройдет в формате парного конкурса, где участие принимает один взрослый один ребенок. Команда выбирает ту форму участия, которая им больше нравится. </w:t>
              <w:br/>
              <w:t>1) Битва роботов- команды заранее готовят робота по критериям и в день соревнований участвуют в «боях» (возраст детей 7-10 лет)</w:t>
              <w:br/>
              <w:t xml:space="preserve">2) Квиз «Семейный»- интеллектуальный квиз для детей и родителей по </w:t>
            </w:r>
            <w:r>
              <w:rPr>
                <w:rFonts w:eastAsia="Calibri"/>
                <w:lang w:val="en-US" w:eastAsia="en-US"/>
              </w:rPr>
              <w:t>IT</w:t>
            </w:r>
            <w:r>
              <w:rPr>
                <w:rFonts w:eastAsia="Calibri"/>
                <w:lang w:eastAsia="en-US"/>
              </w:rPr>
              <w:t xml:space="preserve"> (возраст детей 8-10 лет)</w:t>
              <w:br/>
              <w:t>3) Квест по «</w:t>
            </w:r>
            <w:r>
              <w:rPr>
                <w:rFonts w:eastAsia="Calibri"/>
                <w:lang w:val="en-US" w:eastAsia="en-US"/>
              </w:rPr>
              <w:t>IT</w:t>
            </w:r>
            <w:r>
              <w:rPr>
                <w:rFonts w:eastAsia="Calibri"/>
                <w:lang w:eastAsia="en-US"/>
              </w:rPr>
              <w:t>-Кубу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Экскурсия</w:t>
              <w:br/>
              <w:t>Возможны изменения в интерактивах</w:t>
              <w:br/>
              <w:t>Подробнее в постах группы https://vk.com/itcube3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br/>
              <w:t xml:space="preserve"> Регистрация обязательна по форме: https://forms.yandex.ru/cloud/6696596de010db0bdb53dbf1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Большие семейные выходные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тер- класс по актерскому мастер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ен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 Сергеевна,</w:t>
              <w:br/>
              <w:t> 35-02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ышова Юлия Дмитриевна</w:t>
              <w:br/>
              <w:t> +799691848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мастер- класса ребята познакомятся с элементами системы Станиславского- воображение и фантазия, попробуют себя в роли актеров и создадут несколько этюдо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омендованный возраст: 7-10 л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Адрес проведения: </w:t>
            </w:r>
            <w:r>
              <w:rPr>
                <w:color w:val="000000"/>
              </w:rPr>
              <w:t xml:space="preserve">ул. Благова, 40а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 xml:space="preserve"> Перв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Иметь с собой: </w:t>
            </w:r>
            <w:r>
              <w:rPr>
                <w:color w:val="000000"/>
              </w:rPr>
              <w:t>вторая обувь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язательная регистрация по ссылке:</w:t>
            </w:r>
            <w:r>
              <w:rPr>
                <w:color w:val="000000"/>
              </w:rPr>
              <w:t>  https://р37.навигатор.дети/activity/2199/?date=2024-08-05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астер –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«Поделка из ниток «Барашек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6.08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онен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Надежда Сергеевна, </w:t>
              <w:br/>
              <w:t> 35-02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орозова Мария Дмитриевна 891099693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астер-класс приглашает творческих детей создать поделку «Барашек» с помощью картона и ниток. Юным творцам предстоит пофантазировать и придумать как с помощью этих двух материалов можно создать милого бараш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екомендованный возраст:</w:t>
            </w:r>
            <w:r>
              <w:rPr>
                <w:b/>
                <w:color w:val="000000"/>
              </w:rPr>
              <w:t xml:space="preserve"> 8–10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Адрес проведения:</w:t>
            </w:r>
            <w:r>
              <w:rPr>
                <w:b/>
                <w:color w:val="000000"/>
              </w:rPr>
              <w:t xml:space="preserve"> ул. 3-я Сосневская, 139(главный корпус МБУ ДО ЦСК «Притяж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Иметь с собой:</w:t>
            </w:r>
            <w:r>
              <w:rPr>
                <w:b/>
                <w:color w:val="000000"/>
              </w:rPr>
              <w:t xml:space="preserve"> фломастеры, картон, клубок шерстяных ниток, ножниц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бязательная регистрация по ссылке: https://р37.навигатор.дети/activity/2200/?date=2024-08-06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тер –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Фенечки из ни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ен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 Сергеевна,</w:t>
              <w:br/>
              <w:t> 35-02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зова Мария Дмитриевна 891099693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этом мастер-классе мы сплетём красивый летний браслет из ниток. Что потребуется, чтобы плести фенечки из ниток? В первую очередь – немного терпения и, конечно, сами нитк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екомендованный возраст: </w:t>
            </w:r>
            <w:r>
              <w:rPr>
                <w:color w:val="000000"/>
              </w:rPr>
              <w:t>8–10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Адрес проведения: </w:t>
            </w:r>
            <w:r>
              <w:rPr>
                <w:color w:val="000000"/>
              </w:rPr>
              <w:t>ул. 3-я Сосневская, 139(главный корпус МБУ ДО ЦСК «Притяже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меть с собой:</w:t>
            </w:r>
            <w:r>
              <w:rPr>
                <w:color w:val="000000"/>
              </w:rPr>
              <w:t xml:space="preserve"> нитки мулине, зажим, линейка, ножницы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регистрация по ссылке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ttps://р37.навигатор.дети/activity/2201/?date=2024-08-13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мпозиция «Яблочный спас</w:t>
            </w:r>
            <w:r>
              <w:rPr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8.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ен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 Сергее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-02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шина Надежда Федо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581775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</w:rPr>
              <w:t xml:space="preserve">В рамках мастер класса дети познакомиться с Нетрадиционной техникой рисования "Акварель +восковые мелки", посмотрят интересную презентацию, продемонстрируют </w:t>
            </w:r>
            <w:r>
              <w:rPr>
                <w:color w:val="111111"/>
                <w:shd w:fill="FFFFFF" w:val="clear"/>
              </w:rPr>
              <w:t>творческое мышление и воображение при создании рисунка нетрадиционным методом</w:t>
            </w:r>
            <w:r>
              <w:rPr>
                <w:color w:val="000000"/>
              </w:rPr>
              <w:t xml:space="preserve">. </w:t>
            </w:r>
            <w:r>
              <w:rPr>
                <w:color w:val="111111"/>
                <w:shd w:fill="FFFFFF" w:val="clear"/>
              </w:rPr>
              <w:t xml:space="preserve">В ходе рисования нетрадиционными способами, обучающиеся проявят самостоятельную творческую деятельность </w:t>
              <w:b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меть с собой: </w:t>
            </w:r>
            <w:r>
              <w:rPr>
                <w:color w:val="000000"/>
              </w:rPr>
              <w:t>альбомный лист, акварель, кисть, палитра, восковые мелки, влажные салфетки, вторую обувь</w:t>
            </w:r>
            <w:r>
              <w:rPr>
                <w:color w:val="111111"/>
                <w:shd w:fill="FFFFFF" w:val="clear"/>
              </w:rPr>
              <w:br/>
              <w:t> </w:t>
            </w:r>
            <w:r>
              <w:rPr>
                <w:b/>
                <w:bCs/>
                <w:color w:val="000000"/>
              </w:rPr>
              <w:t xml:space="preserve">Рекомендованный возраст: 8-10 лет </w:t>
            </w:r>
            <w:r>
              <w:rPr>
                <w:color w:val="111111"/>
                <w:shd w:fill="FFFFFF" w:val="clear"/>
              </w:rPr>
              <w:br/>
              <w:t> </w:t>
            </w:r>
            <w:r>
              <w:rPr>
                <w:b/>
                <w:bCs/>
                <w:color w:val="000000"/>
              </w:rPr>
              <w:t xml:space="preserve">Адрес проведения: </w:t>
            </w:r>
            <w:r>
              <w:rPr>
                <w:color w:val="000000"/>
              </w:rPr>
              <w:t xml:space="preserve">ул. Благова, 40а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color w:val="000000"/>
              </w:rPr>
              <w:t xml:space="preserve">Первый корпус МБУ ДО ЦСК «Притяжение») </w:t>
              <w:br/>
              <w:t> </w:t>
            </w:r>
            <w:r>
              <w:rPr>
                <w:b/>
                <w:bCs/>
                <w:color w:val="000000"/>
              </w:rPr>
              <w:t>Обязательная регистрация по ссылке: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https://р37.навигатор.дети/activity/2202/?date=2024-08-14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тер-класс по нетрадиционной технике рисования «Ниткография» Композиция «Цве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ен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 Сергее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-02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шина Надежда Федо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581775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мастер класса дети посмотрят интересную презентацию, проявят свою фантазию способность к творчеству и самостоятельно выполнят рисунок в технике «Ниткография». Закрепят умения и навыки работы с гуашевой краской. В рамках мастер класса дети познакомиться с Нетрадиционной техникой рисования "Ниткография"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ля занятия потребуется</w:t>
            </w:r>
            <w:r>
              <w:rPr>
                <w:color w:val="000000"/>
              </w:rPr>
              <w:t>: альбомный лист, гуашь, кисть, стакан для воды палитра, швейная нитка (длина 50-70см), влажные салфетки и хорошее настроение! Незабываем вторую обув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омендованный возраст: 8-10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Адрес проведения: </w:t>
            </w:r>
            <w:r>
              <w:rPr>
                <w:color w:val="000000"/>
              </w:rPr>
              <w:t xml:space="preserve">ул. Благова, 40а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color w:val="000000"/>
              </w:rPr>
              <w:t>Перв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язательная регистрация по ссылке: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https://р37.навигатор.дети/activity/2203/?date=2024-08-16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тер-класс по танцевальному направлению «Vogue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ен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 Сергеевна,</w:t>
              <w:br/>
              <w:t> 35-02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и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ия Олег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9806842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мастер-класса пройдёт танцевальная разминка, дети в процессе занятия познакомятся с техникой танца и изучат основные хореографические связки в стиле «Vogue»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омендованный возраст: 8-12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Адрес проведения: </w:t>
            </w:r>
            <w:r>
              <w:rPr>
                <w:color w:val="000000"/>
              </w:rPr>
              <w:t xml:space="preserve">ул. Благова, 40а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color w:val="000000"/>
              </w:rPr>
              <w:t>Перв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меть с собой: </w:t>
            </w:r>
            <w:r>
              <w:rPr>
                <w:color w:val="000000"/>
              </w:rPr>
              <w:t>спортивная обувь и спортивная форм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регистрация по ссылке: https://р37.навигатор.дети/activity/2204/?date=2024-08-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нинг на развитие ди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19.08.2024</w:t>
            </w:r>
          </w:p>
          <w:p>
            <w:pPr>
              <w:pStyle w:val="Normal"/>
              <w:jc w:val="center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ен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 Сергеевна,</w:t>
              <w:br/>
              <w:t> 35-02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ышова Юлия Дмитриевна</w:t>
              <w:br/>
              <w:t> +799691848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ренинга ребята познакомятся с упражнениями для развития четкой дикции, что поможет улучшить качество их речи, ведь умение владеть голосом добавляет человеку уверенности в себе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омендованный возраст: 10-14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Адрес проведения: </w:t>
            </w:r>
            <w:r>
              <w:rPr>
                <w:color w:val="000000"/>
              </w:rPr>
              <w:t xml:space="preserve">ул. Благова, 40а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color w:val="000000"/>
              </w:rPr>
              <w:t>Перв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меть с собой: </w:t>
            </w:r>
            <w:r>
              <w:rPr>
                <w:color w:val="000000"/>
              </w:rPr>
              <w:t>вторая обувь, маленькое зеркало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регистрация по ссылк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р37.навигатор.дети/activity/2205/?date=2024-08-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тер – класс «Африканское сафа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24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ен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 Сергее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-02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пова Мария Юрьевна, 891714523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мастер-класса ребята выполнят рисунок гуашью в технике тинга – тинг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дрес проведения:</w:t>
            </w:r>
            <w:r>
              <w:rPr>
                <w:color w:val="000000"/>
              </w:rPr>
              <w:t xml:space="preserve"> ул. Мархлевского д. 34/45 (второ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екомендованный возраст:</w:t>
            </w:r>
            <w:r>
              <w:rPr>
                <w:color w:val="000000"/>
              </w:rPr>
              <w:t xml:space="preserve"> 8–9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меть с собой: </w:t>
            </w:r>
            <w:r>
              <w:rPr>
                <w:color w:val="000000"/>
              </w:rPr>
              <w:t>вторую обувь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язательная регистрация по ссылке: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https://р37.навигатор.дети/activity/2208/?date=2024-08-2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тер –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Поделка ёж из бумажных круг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ен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 Сергеевна,</w:t>
              <w:br/>
              <w:t> 35-02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зова Мария Дмитриевна 891099693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 рамках мастер- класса ребята из цветной бумаги сделют полуобъемную поделку «Ёжик». Особенность его в том, что в качестве деталей используются бумажные круги, которые загибаются нужным образом и приклеиваются на кле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екомендованный возраст: </w:t>
            </w:r>
            <w:r>
              <w:rPr>
                <w:color w:val="000000"/>
              </w:rPr>
              <w:t>8–10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Адрес проведения: </w:t>
            </w:r>
            <w:r>
              <w:rPr>
                <w:color w:val="000000"/>
              </w:rPr>
              <w:t>ул. 3-я Сосневская, 139(Главный корпус МБУ ДО ЦСК «Притяже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меть с собой:</w:t>
            </w:r>
            <w:r>
              <w:rPr>
                <w:color w:val="000000"/>
              </w:rPr>
              <w:t xml:space="preserve"> цветная бумага, цветной картон,клей-карандаш, ножницы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регистрация по ссылке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ttps://р37.навигатор.дети/activity/2209/?date=2024-08-2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тер –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Морское цар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ен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 Сергеевна,</w:t>
              <w:br/>
              <w:t> 35-02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нездова Наталья Викто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148238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рамках мастер- класса ребята сделают динамическую  аппликацию-игрушку на тему «обитатели моря». </w:t>
            </w:r>
            <w:r>
              <w:rPr>
                <w:b/>
                <w:bCs/>
                <w:color w:val="000000"/>
              </w:rPr>
              <w:t>Рекомендованный возраст:</w:t>
            </w:r>
            <w:r>
              <w:rPr>
                <w:color w:val="000000"/>
              </w:rPr>
              <w:t xml:space="preserve"> 7–10 ле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дрес проведения:</w:t>
            </w:r>
            <w:r>
              <w:rPr>
                <w:color w:val="000000"/>
              </w:rPr>
              <w:t xml:space="preserve"> ул. Мархлевского д. 34/45 (Второй корпус МБУ ДО ЦСК «Притяжение»)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  <w:color w:val="000000"/>
              </w:rPr>
              <w:t>Иметь с собой:</w:t>
            </w:r>
            <w:r>
              <w:rPr>
                <w:color w:val="000000"/>
              </w:rPr>
              <w:t>  набор цветной бумаги, клей-карандаш, вторую обувь.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  <w:color w:val="000000"/>
              </w:rPr>
              <w:t>Обязательная регистрация по ссылке: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https://р37.навигатор.дети/activity/2210/?date=2024-08-22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тер- класс по растяж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23.08.2024</w:t>
            </w:r>
          </w:p>
          <w:p>
            <w:pPr>
              <w:pStyle w:val="Normal"/>
              <w:jc w:val="center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ен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 Сергеевна,</w:t>
              <w:br/>
              <w:t> 35-02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и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ия Олег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9806842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мастер – класса ребята выполнят базовые упражнения, направленные на работу тазобедренных и подколенных суставов, а также на гибкость спины. Разберем основные упражнения для развития продольного и поперечного шпагат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омендованный возраст: 8-12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дрес проведения</w:t>
            </w:r>
            <w:r>
              <w:rPr>
                <w:color w:val="000000"/>
              </w:rPr>
              <w:t xml:space="preserve"> ул. Благова, 40а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color w:val="000000"/>
              </w:rPr>
              <w:t>Перв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меть с собой: </w:t>
            </w:r>
            <w:r>
              <w:rPr>
                <w:color w:val="000000"/>
              </w:rPr>
              <w:t>спортивная обувь и спортивная форм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регистрация по ссылке: https://р37.навигатор.дети/activity/2211/?date=2024-08-23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ный кви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В тридевятом царст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24.08.2024</w:t>
            </w:r>
          </w:p>
          <w:p>
            <w:pPr>
              <w:pStyle w:val="Normal"/>
              <w:jc w:val="center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11.00</w:t>
            </w:r>
          </w:p>
          <w:p>
            <w:pPr>
              <w:pStyle w:val="Normal"/>
              <w:jc w:val="center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ен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 Сергеевна,</w:t>
              <w:br/>
              <w:t> 35-02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енкова Надежда Серге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-372-79-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мастер – класса пройдёт семейная игра- квиз-которая способствует  сплочению детско-родительских отношений; развивает  у детей любознательность, коммуникативные качества, речевую активность и мыслительные способности; воспитывает  интерес к интеллектуальным играм, творческим заданиям. Все вместе вспомним детские сказки и мультфильмы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Рекомендованный возраст:</w:t>
            </w:r>
            <w:r>
              <w:rPr>
                <w:color w:val="000000"/>
              </w:rPr>
              <w:t xml:space="preserve"> 6–17 ле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дрес проведения:</w:t>
            </w:r>
            <w:r>
              <w:rPr>
                <w:color w:val="000000"/>
              </w:rPr>
              <w:t xml:space="preserve"> ул. 3-я Сосневская, 139(Главный корпус МБУ ДО ЦСК «Притяжение»)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  <w:color w:val="000000"/>
              </w:rPr>
              <w:t>Иметь с собой:</w:t>
            </w:r>
            <w:r>
              <w:rPr>
                <w:color w:val="000000"/>
              </w:rPr>
              <w:t>  вторую обувь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регистрация по ссылк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Большие семейные выходные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тер-класс «Волшебный мир музыки Моца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ен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 Сергеевна,</w:t>
              <w:br/>
              <w:t> 35-02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ышева Надежда Витальевна</w:t>
              <w:br/>
              <w:t> +790363202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hd w:fill="FFFFFF" w:val="clear"/>
              </w:rPr>
              <w:t>В рамках мастер -класс ребята познакомятся с творчеством Моцарта, послушают его музыкальные произведения, а также станцуют минует.</w:t>
              <w:br/>
              <w:t> </w:t>
            </w:r>
            <w:r>
              <w:rPr>
                <w:b/>
                <w:bCs/>
                <w:color w:val="000000"/>
              </w:rPr>
              <w:t>Рекомендованный возраст: 7-12 лет</w:t>
              <w:br/>
              <w:t xml:space="preserve"> Адрес проведения: </w:t>
            </w:r>
            <w:r>
              <w:rPr>
                <w:color w:val="000000"/>
              </w:rPr>
              <w:t xml:space="preserve">ул. Благова, 40а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color w:val="000000"/>
              </w:rPr>
              <w:t>1-го корпус МБУ ДО ЦСК «Притяжение»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меть с собой: </w:t>
            </w:r>
            <w:r>
              <w:rPr>
                <w:color w:val="000000"/>
              </w:rPr>
              <w:t>вторую обувь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регистрация по ссылк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р37.навигатор.дети/activity/2212/?date=2024-08-26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стер-класс </w:t>
              <w:br/>
              <w:t> «В мире сказ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ен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 Сергеевна,</w:t>
              <w:br/>
              <w:t> 35-02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ышова Юлия Дмитриевна</w:t>
              <w:br/>
              <w:t> +799691848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рамках мастер класса ребята погрузятся в мир сказок, узнают лучше любимых сказочных героев, примеряют на себе образ известных персонажей, а также поучаствуют в викторине «Сказочная тропинка детства»</w:t>
            </w:r>
            <w:r>
              <w:rPr>
                <w:b/>
                <w:bCs/>
                <w:color w:val="000000"/>
              </w:rPr>
              <w:t xml:space="preserve"> .</w:t>
              <w:br/>
              <w:t> Рекомендованный возраст: 6-9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Адрес проведения: </w:t>
            </w:r>
            <w:r>
              <w:rPr>
                <w:color w:val="000000"/>
              </w:rPr>
              <w:t xml:space="preserve">ул. Благова, 40а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color w:val="000000"/>
              </w:rPr>
              <w:t>Перв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меть с собой: </w:t>
            </w:r>
            <w:r>
              <w:rPr>
                <w:color w:val="000000"/>
              </w:rPr>
              <w:t>вторую обувь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регистрация по ссылк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р37.навигатор.дети/activity/2213/?date=2024-08-26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тер-класс по танцевальному направлению «Hip-Hop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08.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ен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 Сергеевна,</w:t>
              <w:br/>
              <w:t> 35-02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и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ия Олег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9806842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мастер-класса пройдёт танцевальная разминка, дети в процессе занятия познакомятся с техникой танца и изучат основные хореографические связки в стиле «Hip-Hop»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омендованный возраст: 9-12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Адрес проведения: </w:t>
            </w:r>
            <w:r>
              <w:rPr>
                <w:color w:val="000000"/>
              </w:rPr>
              <w:t xml:space="preserve">ул. Благова, 40а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color w:val="000000"/>
              </w:rPr>
              <w:t>Перв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меть с собой: </w:t>
            </w:r>
            <w:r>
              <w:rPr>
                <w:color w:val="000000"/>
              </w:rPr>
              <w:t>спортивная обувь и спортивная форм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регистрация по ссылк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р37.навигатор.дети/activity/2214/?date=2024-08-28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ивный празд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Здравствуй,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ен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 Сергеевна,</w:t>
              <w:br/>
              <w:t> 35-02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ечин Андрей Геннадиевич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 89106989571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рамках спортивного мероприятия пройдет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турнир по футболу 7 на 7, конкурс по набиванию мяча ногами, командная спортивная эстафет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ревновании по футболу на спортивную площадку одновременно выходят 6-ть полевых игроков и вратарь, без положения «вне игры», из аута мяч вводится руками как в футболе, игра идет два тайма по 15 минут кажды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дрес проведения:</w:t>
            </w:r>
            <w:r>
              <w:rPr>
                <w:color w:val="000000"/>
              </w:rPr>
              <w:t xml:space="preserve"> г. Иваново, ул. Ташкентская, 15 (открытая спортивная площадка у МБОУ СШ №8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екомендованный возраст </w:t>
            </w:r>
            <w:r>
              <w:rPr>
                <w:color w:val="000000"/>
              </w:rPr>
              <w:t>: 11-13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меть с собой:</w:t>
            </w:r>
            <w:r>
              <w:rPr>
                <w:color w:val="000000"/>
              </w:rPr>
              <w:t xml:space="preserve"> спортивная одежда для игр на улице, спортивная обувь, бутсы для игр в футбол на искусственном поле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регистрация по ссылк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р37.навигатор.дети/activity/2215/?date=2024-08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3">
    <w:name w:val="Заголовок 3 Знак"/>
    <w:qFormat/>
    <w:rPr>
      <w:sz w:val="24"/>
    </w:rPr>
  </w:style>
  <w:style w:type="character" w:styleId="Jsphonenumber">
    <w:name w:val="js-phone-number"/>
    <w:basedOn w:val="Style10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56">
    <w:name w:val="t56"/>
    <w:qFormat/>
    <w:rPr/>
  </w:style>
  <w:style w:type="character" w:styleId="T27">
    <w:name w:val="t27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0">
    <w:name w:val="c0"/>
    <w:qFormat/>
    <w:rPr/>
  </w:style>
  <w:style w:type="character" w:styleId="6hwnw">
    <w:name w:val="_6hwnw"/>
    <w:basedOn w:val="Style10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5">
    <w:name w:val="c5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MK9sDVNacy3ZDpWY7" TargetMode="External"/><Relationship Id="rId3" Type="http://schemas.openxmlformats.org/officeDocument/2006/relationships/hyperlink" Target="https://forms.gle/DvrqeS53XxsiMuw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34:00Z</dcterms:created>
  <dc:creator>0904</dc:creator>
  <dc:description/>
  <cp:keywords/>
  <dc:language>en-US</dc:language>
  <cp:lastModifiedBy>om1</cp:lastModifiedBy>
  <cp:lastPrinted>2024-03-15T11:58:00Z</cp:lastPrinted>
  <dcterms:modified xsi:type="dcterms:W3CDTF">2024-07-19T06:27:00Z</dcterms:modified>
  <cp:revision>323</cp:revision>
  <dc:subject/>
  <dc:title/>
</cp:coreProperties>
</file>