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городских мероприятий на период весен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18-04.04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: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организованных групп </w:t>
      </w:r>
      <w:r>
        <w:rPr>
          <w:sz w:val="28"/>
          <w:szCs w:val="28"/>
        </w:rPr>
        <w:t>треб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</w:t>
      </w:r>
      <w:r>
        <w:rPr>
          <w:b/>
          <w:sz w:val="28"/>
          <w:szCs w:val="28"/>
        </w:rPr>
        <w:t xml:space="preserve"> согласовать участие в мероприятиях </w:t>
      </w:r>
      <w:r>
        <w:rPr>
          <w:sz w:val="28"/>
          <w:szCs w:val="28"/>
        </w:rPr>
        <w:t>по указанным телефонам  с контактными ли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317"/>
        <w:gridCol w:w="1652"/>
        <w:gridCol w:w="1984"/>
        <w:gridCol w:w="3969"/>
      </w:tblGrid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 (учреждение, адре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твет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контактного лица,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 (анонс в медиаплан)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треча семейного клуб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ятнашк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: «День защиты Земл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Шубиных, д.16Б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макина Надежда Геннад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-54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комство с книгами по естествознанию и экологии планеты. Творческое занятие по изготовлению поделок из природных материалов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Семейный праздник «Хаски из сказк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МБУК «Парк Харинка» (г. Иваново, ул. Павла Большевикова, д.2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ух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5-21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«Парк Харинка» совместно с Федерацией ездового спорта города Иваново приглашает всех желающих на семейный праздник «Хаски из сказки»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грамме: конкурсы для детей и родителей с призам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гощение из полевой кухн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хаско-аква-грим,</w:t>
            </w:r>
            <w:r>
              <w:rPr/>
              <w:t xml:space="preserve"> </w:t>
            </w:r>
            <w:r>
              <w:rPr>
                <w:color w:val="000000"/>
              </w:rPr>
              <w:t>фотосессия с северно-ездовыми собаками, ярмарка народных умельцев, катание на собачьих упряжках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урсия по берегам реки Увод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бережная реки  Уво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бор экскурсии у </w:t>
            </w:r>
            <w:r>
              <w:rPr>
                <w:shd w:fill="FFFFFF" w:val="clear"/>
              </w:rPr>
              <w:t>мемориального камня А. С. Пушкину, у часов</w:t>
            </w:r>
            <w:r>
              <w:rPr/>
              <w:t xml:space="preserve"> (г. Иваново, пл. Пушкин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6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мках Всероссийского фестиваля «Выходи гулять» состоится увлекательная экскурсия по берегам реки Уводи «Природа. История. Культура». Участники узнают, какие птицы остаются зимовать в наших краях и какие изменения наступают в их жизни с приходом весны, смогут  окунуться в исторические события нашего города и познакомиться с историей зданий, расположенных на берегах реки. Приглашаем всех желающих! Будет интересно!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Calibri"/>
                <w:lang w:eastAsia="en-US"/>
              </w:rPr>
              <w:t>Мастер-класс «Пасхальная открытка» (аппликация из тесьмы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Дворца творчества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ремок»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ул. Большая Воробьёвская, 10/3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це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83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 xml:space="preserve">На мастер – класс приглашаются обучающиеся </w:t>
            </w:r>
            <w:r>
              <w:rPr>
                <w:b/>
                <w:color w:val="000000"/>
                <w:shd w:fill="FFFFFF" w:val="clear"/>
              </w:rPr>
              <w:t>7-11 лет</w:t>
            </w:r>
            <w:r>
              <w:rPr>
                <w:color w:val="000000"/>
                <w:shd w:fill="FFFFFF" w:val="clear"/>
              </w:rPr>
              <w:t>, которым предстоит погрузиться в атмосферу православного праздника и получить большое удовольствие от создания пасхальной открытки для своих близких в технике «аппликация из тесьмы» с элементами скрапбукинга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 «Безопасная дорог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школьника №1, библиоте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ул.15 Проезд, д.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хманова Татьяна Алекс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-44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встречу приглашаются обучающиеся </w:t>
            </w:r>
            <w:r>
              <w:rPr>
                <w:b/>
              </w:rPr>
              <w:t>4-6 классов</w:t>
            </w:r>
            <w:r>
              <w:rPr/>
              <w:t>, которым инспектор ГИБДД расскажет  о наиболее распространенных нарушениях ПДД и ДТП с участием детей. В рамках интерактивной игры  команды «Пешеход», Водитель» и «Велосипедист» будут соревноваться в конкурсах «Собери знак», «Движение за городом»,  Сказочный конкурс», «Сигнал регулировщика», «Художники – фантазеры», а победителей ожидают призы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Профориентационная квест-игра «Ключ к успеху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запись по телефону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/>
              </w:rPr>
              <w:t>30-60-54. Количество мест ограничено!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10-й Проезд, д.24/2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же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ьга  Геннадьевн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беде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рья  Евгеньевн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хар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ина Вениамин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Участники квеста в ходе выполнения заданий смогут познакомиться с основными приемами выбора профессии и узнать формулу успешного будущего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</w:rPr>
              <w:t xml:space="preserve">Для обучающихся </w:t>
            </w:r>
            <w:r>
              <w:rPr>
                <w:b/>
                <w:kern w:val="2"/>
              </w:rPr>
              <w:t>7 - 9 классов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6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Calibri"/>
                <w:lang w:eastAsia="en-US"/>
              </w:rPr>
              <w:t>11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открытых дверей в оранжерее с консультация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Calibri"/>
                <w:lang w:eastAsia="en-US"/>
              </w:rPr>
              <w:t>специалис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МБУ ДО Дворец творчества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(г. Иваново, ул. Батурина, 12/5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Calibri"/>
                <w:lang w:eastAsia="en-US"/>
              </w:rPr>
              <w:t>оранжер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Владиславовн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й Павлович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85-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Все желающие смогут познакомиться с коллекцией тропических растений оранжереи, услышать удивительные легенды о них, узнать об особенностях  ухода, а также получить консультации по уходу за цветами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Мастер-класс по фитнесу  проводит  тренер фитнес клуба «Олимпия» Александр Муравье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имназия № 36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ул. Генерала Хлебникова, д.3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глашаются  обучающиеся 12-16 лет. Ребята познакомятся с основами спортивной аэробики и на практике смогут применить полученные знания. Наличие спортивной одежды  и обуви для участников обязательно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Танцевальные батт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имназия № 36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ул. Генерала Хлебникова, д.3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рамках  танцевального поединка участники </w:t>
            </w:r>
            <w:r>
              <w:rPr>
                <w:b/>
              </w:rPr>
              <w:t>от 9 лет и старше</w:t>
            </w:r>
            <w:r>
              <w:rPr/>
              <w:t xml:space="preserve"> смогут показать хореографические таланты и  умение импровизировать,   как в команде, так и  индивидуально. Заряд энергии и бодрое настроение гарантируем! Наличие спортивной одежды  и обуви для участников обязательно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Профориентационная квест-игр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«Я выбираю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запись по телефону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/>
              </w:rPr>
              <w:t>30-60-54. Количество мест ограничено!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10-й Проезд, д.24/2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 (Управление образования Администрации города Иванова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бедева Дарья Евгень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 xml:space="preserve">Игра предназначена для обучающихся </w:t>
            </w:r>
            <w:r>
              <w:rPr>
                <w:b/>
                <w:kern w:val="2"/>
              </w:rPr>
              <w:t>8-9 классов</w:t>
            </w:r>
            <w:r>
              <w:rPr>
                <w:kern w:val="2"/>
              </w:rPr>
              <w:t xml:space="preserve">. </w:t>
            </w:r>
            <w:r>
              <w:rPr>
                <w:shd w:fill="FFFFFF" w:val="clear"/>
              </w:rPr>
              <w:t>В процессе занятия участники приобретают  знания, необходимые для осознанного выбора профессии, но и перемещаются в специально - созданные условия, которые способствуют раскрытию способностей подростка, развитию личностных качеств, проявлению творческой инициативы, формированию универсального способа решения жизненных проблем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еселые старты в  каникулы в марте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 “Восток”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уб по месту жительства «Ладья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(г. Иваново,  ул. Багратиона, д.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БУ «Восток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Комитет молодежной политики, физической культуры и спорта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Чуркина Татьяна Игоре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58-19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уб по месту жительства «Ладья» </w:t>
            </w:r>
            <w:r>
              <w:rPr>
                <w:color w:val="000000"/>
                <w:shd w:fill="FFFFFF" w:val="clear"/>
              </w:rPr>
              <w:t>ждет девочек и мальчиков, желающих пройти спортивные испытания и повеселиться в клубе “Ладья”</w:t>
            </w:r>
            <w:r>
              <w:rPr>
                <w:color w:val="000000"/>
              </w:rPr>
              <w:t xml:space="preserve"> в дни весенних каникул. Мероприятие пройдет в помещении или на спортивной площадке,  в зависимости от погодных условий, но спортивная одежда и обувь  потребуется в любом случае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Профессиональное  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запись по телефону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/>
              </w:rPr>
              <w:t>32-53-59. Количество мест ограничено!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г. Иваново, ул. </w:t>
            </w:r>
            <w:r>
              <w:rPr>
                <w:rFonts w:eastAsia="Calibri"/>
              </w:rPr>
              <w:t>Большая Воробьевская,  д.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кулина Надежда Альберт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53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На основе  интересов и личностных качеств ребят методист  по  профориентации поможет  определиться  с выбором  профессии. Для   обучающихся  </w:t>
            </w:r>
            <w:r>
              <w:rPr>
                <w:rFonts w:eastAsia="Calibri"/>
                <w:b/>
              </w:rPr>
              <w:t>9-11 классов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 «Весенняя фантазия» (плетение из пайеток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Дворца творчества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ремок»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ул. Большая Воробьёвская, 10/3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а Николаев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83-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мастер – класса </w:t>
            </w:r>
            <w:r>
              <w:rPr>
                <w:b/>
                <w:color w:val="000000"/>
                <w:sz w:val="20"/>
                <w:szCs w:val="20"/>
              </w:rPr>
              <w:t>обучающие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-5 классов</w:t>
            </w:r>
            <w:r>
              <w:rPr>
                <w:color w:val="000000"/>
                <w:sz w:val="20"/>
                <w:szCs w:val="20"/>
              </w:rPr>
              <w:t xml:space="preserve"> познакомятся с искусством плетения из пайеток. Участники творческой мастерской  смогут проявить свою фантазию и изготовить яркие весенние цветы из пайеток, бисера и бусин.</w:t>
            </w:r>
          </w:p>
          <w:p>
            <w:pPr>
              <w:pStyle w:val="Msonormalmailrucssattributepostfix"/>
              <w:shd w:fill="FFFFFF" w:val="clear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ам необходимо принести с собой следующие  расходные материалы: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3 м проволоки  диаметром 0,2 - 0,3 мм;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2 пакетика пайеток, в т.ч. 1 пакетик – зелёного цвета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- 1м ниток мулине зеленого цвета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портивный калейдоскоп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Предварительная запись по телефону  32-60-6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Ш № 41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00" w:val="clear"/>
              </w:rPr>
              <w:t>(г. Иваново, ул. Маршала Жаворонкова, д.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 игре принимают участие дети </w:t>
            </w:r>
            <w:r>
              <w:rPr>
                <w:rFonts w:eastAsia="Calibri"/>
                <w:b/>
                <w:lang w:eastAsia="en-US"/>
              </w:rPr>
              <w:t>13-14 лет (7-8 классы)</w:t>
            </w:r>
            <w:r>
              <w:rPr>
                <w:rFonts w:eastAsia="Calibri"/>
                <w:lang w:eastAsia="en-US"/>
              </w:rPr>
              <w:t>.  Формируются команды по 5 человек. Комплектование команд производится  в соответствии с положением. Интеллектуальная игра  состоит из 5 туров. Участникам  предлагается  ответить на вопросы по темам: виды спорта, олимпийские игры, угадай мелодию, спорт на экране.  Победит самая эрудированная, активная и быстрая  команда,  которая наберет наибольшее количество баллов. (Положение о проведении игры высылается по запросу ОУ). Наличие второй обуви для участников обязательно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компас: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зыка в спорте-спорт в музык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Ш№5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29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00" w:val="clear"/>
              </w:rPr>
              <w:t>(г. Иваново, ул. Любимова, д.16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/>
            </w:pPr>
            <w:r>
              <w:rPr/>
              <w:t xml:space="preserve">Мероприятие для обучающихся </w:t>
            </w:r>
            <w:r>
              <w:rPr>
                <w:b/>
              </w:rPr>
              <w:t>9-11 лет</w:t>
            </w:r>
            <w:r>
              <w:rPr/>
              <w:t xml:space="preserve"> проходит в интерактивном  формате. Участники смогут  познакомиться с историей возникновения олимпийского движения,  с композиторами и поэтами,  пишущими  о спорте, а так же разучат песни о  спорте  и  задорные физкультминутки.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Наличие спортивной одежды  и обуви для участников обязательно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27 марта</w:t>
              <w:b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Мастер класс по декорировани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уб по месту жительства «Джем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. Иваново, ул. Мархлевского, д. 4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«Молодёжный центр»</w:t>
            </w:r>
            <w:r>
              <w:rPr>
                <w:color w:val="000000"/>
                <w:shd w:fill="FFFFFF" w:val="clear"/>
                <w:lang w:eastAsia="en-US"/>
              </w:rPr>
              <w:t xml:space="preserve"> (Комитет молодежной политики, физической культуры и спорта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рин Константин Станиславови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/>
              <w:t>93-98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ным художникам, флористам  и поклонникам декоративно-прикладного творчества будет интересно посетить мастер - класс и освоить искусство изготовления коллажей в технике «терра»</w:t>
            </w:r>
          </w:p>
        </w:tc>
      </w:tr>
      <w:tr>
        <w:trPr>
          <w:trHeight w:val="1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урсия в Парк им. Революции 1905 года «В поисках вес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им. Революции 1905 года. Сбор экскурсии состоится по адресу г. Иваново, ул. Шувандиной, д.95</w:t>
            </w:r>
            <w:r>
              <w:rPr>
                <w:rFonts w:eastAsia="Calibri"/>
              </w:rPr>
              <w:t xml:space="preserve"> (у здания МБОУ «СШ №65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омарева Лариса Александ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6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урсия предназначена для обучающихся начальной школы. Ребята выступят в роли юных исследователей природы, изучающих приметы начала весны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гостиная «Сказочная музыка Э.Григ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ворец творчества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ул. Батурина, 12/5)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Calibri"/>
                <w:lang w:eastAsia="en-US"/>
              </w:rPr>
              <w:t>К.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ичонок Татьяна Николаевна,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ая Татьяна Германовна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85-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rFonts w:eastAsia="Calibri"/>
                <w:lang w:eastAsia="en-US"/>
              </w:rPr>
              <w:t>Программа предназначена для обучающихся 9-11 лет. Участники  смогут познакомиться со сказочными образами норвежского фольклора  в прекрасной музыке Э. Грига, посмотрят мультфильм и пофантазируют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мастерская по зендудлингу (график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Дворца творчества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ремок»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ул. Большая Воробьёвская, 10/3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цких Галина Евгень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83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роприятие предназначено  </w:t>
            </w:r>
            <w:r>
              <w:rPr>
                <w:rFonts w:eastAsia="Calibri"/>
                <w:b/>
                <w:lang w:eastAsia="en-US"/>
              </w:rPr>
              <w:t>для детей старше 10 лет</w:t>
            </w:r>
            <w:r>
              <w:rPr>
                <w:rFonts w:eastAsia="Calibri"/>
                <w:lang w:eastAsia="en-US"/>
              </w:rPr>
              <w:t>, которые в рамках мастер-класса смогут освоить декоративную технику зендудлинга и, используя простые и привычные изобразительные средства, создать причудливые образы различных животных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шахматный турнир в рамках реализации проек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ЮНАРМИЯ 37»</w:t>
            </w:r>
            <w:r>
              <w:rPr>
                <w:b/>
              </w:rPr>
              <w:t xml:space="preserve"> Предварительная запись по телефону  32-60-63.</w:t>
            </w:r>
            <w:r>
              <w:rPr/>
              <w:t xml:space="preserve"> </w:t>
            </w:r>
            <w:r>
              <w:rPr>
                <w:b/>
              </w:rPr>
              <w:t>Заявки принимаются до 23.03.2018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Ш № 20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л 1 этаж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пр. Строителей, д.94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/>
            </w:pPr>
            <w:r>
              <w:rPr/>
              <w:t>Соревнования проводятся по нокаут системе (с выбыванием). Контроль времени – 15 мин. на партию каждому игроку. Положение размещено на сайте Управления образования Администрации города Иванова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тер-класс по каратэ «Основные приемы самооборон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м школьника №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ул.15 Проезд, д.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дряшов Алексей Сергее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-44-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6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астники  мастер – класса в возрасте </w:t>
            </w:r>
            <w:r>
              <w:rPr>
                <w:b/>
              </w:rPr>
              <w:t xml:space="preserve">от 8 до 16 лет </w:t>
            </w:r>
            <w:r>
              <w:rPr/>
              <w:t>побывают в гостях у клуба восточных боевых единоборств «Дракон», откроют для себя древнее искусство карате и смогут   познакомиться  с основными приемами по самообороне. Для участия в мероприятии  потребуется спортивная одежда и обувь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8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ечер серьезного жанр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«Один день и вся жизнь Александра Исаевич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иблиотека - филиал № 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Лежневская д.16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ан Ирина Ю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33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ая встреча в библиотеке: выставка-вопрос по теме и  слайд – презентация, рассказывающая о творческом и жизненном пути А.И. Солжениц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мен мнениями по теме встречи.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Calibri"/>
                <w:lang w:eastAsia="en-US"/>
              </w:rPr>
              <w:t>«Весенний переполох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Дворца творчества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ремок»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ул. Большая Воробьёвская, 10/3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83-7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овая программа предназначена для обучающихся младшего школьного возраста </w:t>
            </w: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b/>
                <w:color w:val="000000"/>
                <w:shd w:fill="FFFFFF" w:val="clear"/>
              </w:rPr>
              <w:t>1-2 класс)</w:t>
            </w:r>
            <w:r>
              <w:rPr>
                <w:color w:val="000000"/>
                <w:shd w:fill="FFFFFF" w:val="clear"/>
              </w:rPr>
              <w:t>. Ф</w:t>
            </w:r>
            <w:r>
              <w:rPr>
                <w:rFonts w:eastAsia="Calibri"/>
                <w:lang w:eastAsia="en-US"/>
              </w:rPr>
              <w:t xml:space="preserve">ольклорный ансамбль «Светлячок» </w:t>
            </w:r>
            <w:r>
              <w:rPr>
                <w:color w:val="000000"/>
                <w:shd w:fill="FFFFFF" w:val="clear"/>
              </w:rPr>
              <w:t>познакомит участников с народными закличками  и играми весеннего календаря: «Гори-гори ясно», «Золотые ворота», «Ищи», «Жаворонушки» и др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-29 март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га дворовых чемпионо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Командный турнир по ДАРТСу 2*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 “Восток”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уб по месту жительства «Звезда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(г. Иваново,  ул. Маршала Василевского, д.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БУ «Восток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Комитет молодежной политики, физической культуры и спорта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Чуркина Татьяна Игорев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58-19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  <w:lang w:eastAsia="en-US"/>
              </w:rPr>
              <w:t>Для участия в двухдневных соревнованиях  по дартсу приглашаются команды по 2 человека без ограничений по полу и возрасту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 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 программа «Веселые каникул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ул. Шувандиной, д.10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яринова Елена Анато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6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щихся  среднего звена ждет развлекательная программа «Веселые каникулы». В игровой форме ребята совершат путешествие в мир сказок, попробуют свои силы в веселой пантомиме  и других творческих конкурсах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Деловая игр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«В мире документов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запись по телефону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/>
              </w:rPr>
              <w:t>30-60-54. Количество мест ограничено!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ул. 10-й Проезд, д.24/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харова Ирина Вениамин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ловая игра «В мире документов» для обучающихся  </w:t>
            </w:r>
            <w:r>
              <w:rPr>
                <w:b/>
              </w:rPr>
              <w:t>9-10 класс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познакомит участников с основными видами документов и с правилами их составления и оформления на компьютер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-игровая программа «Весенние развлече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 площадка МБУ ДО ДЮЦ №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(г. Иваново, ул. Благова, д.40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бина Ольг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46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</w:rPr>
              <w:t xml:space="preserve">Приглашаются обучающиеся в </w:t>
            </w:r>
            <w:r>
              <w:rPr>
                <w:rStyle w:val="StrongEmphasis"/>
              </w:rPr>
              <w:t>возрасте  7-10 лет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>
                <w:rFonts w:eastAsia="Calibri"/>
              </w:rPr>
              <w:t>Ребята примут участие в весёлых спортивных эстафетах и конкурсах</w:t>
            </w:r>
            <w:r>
              <w:rPr>
                <w:rStyle w:val="StrongEmphasis"/>
                <w:b w:val="false"/>
              </w:rPr>
              <w:t xml:space="preserve">.  </w:t>
            </w:r>
            <w:r>
              <w:rPr>
                <w:rFonts w:eastAsia="Calibri"/>
              </w:rPr>
              <w:t>(Верхняя спортивная одежда, в соответствии с погодой)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экспресс: изготовление значк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лимпийские коль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Ш № 31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00" w:val="clear"/>
                <w:lang w:eastAsia="en-US"/>
              </w:rPr>
              <w:t>(</w:t>
            </w:r>
            <w:r>
              <w:rPr>
                <w:color w:val="000000"/>
                <w:shd w:fill="FFFF00" w:val="clear"/>
              </w:rPr>
              <w:t>г. Иваново, ул. 4 Сосневская, д.57/1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рамках мастер - класса обучающиеся </w:t>
            </w:r>
            <w:r>
              <w:rPr>
                <w:rFonts w:eastAsia="Calibri"/>
                <w:b/>
                <w:lang w:eastAsia="en-US"/>
              </w:rPr>
              <w:t xml:space="preserve">10-12 лет </w:t>
            </w:r>
            <w:r>
              <w:rPr>
                <w:rFonts w:eastAsia="Calibri"/>
                <w:lang w:eastAsia="en-US"/>
              </w:rPr>
              <w:t xml:space="preserve"> смогут изготовить для себя олимпийский значок в оригинальной технике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экспресс: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изготовление коллажа из бумаги в стиле поп-арт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портсме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 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 №15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00" w:val="clear"/>
              </w:rPr>
              <w:t>(г. Иваново, ул. Колотилова, д. 4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рамках мастер - класса обучающиеся  </w:t>
            </w:r>
            <w:r>
              <w:rPr>
                <w:rFonts w:eastAsia="Calibri"/>
                <w:b/>
                <w:lang w:eastAsia="en-US"/>
              </w:rPr>
              <w:t>9-13 лет</w:t>
            </w:r>
            <w:r>
              <w:rPr>
                <w:rFonts w:eastAsia="Calibri"/>
                <w:lang w:eastAsia="en-US"/>
              </w:rPr>
              <w:t xml:space="preserve">  смогут  изготовить коллаж из цветной бумаги в стиле поп-арт (нетрадиционная аппликация)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экспресс: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зьмемся за руки друзья!»  - изготовление народной  тряпичной кук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Ш  №20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пр. Строителей, д.94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мках мастер - класса обучающиеся  </w:t>
            </w:r>
            <w:r>
              <w:rPr>
                <w:rFonts w:eastAsia="Calibri"/>
                <w:b/>
                <w:lang w:eastAsia="en-US"/>
              </w:rPr>
              <w:t>7-10 лет</w:t>
            </w:r>
            <w:r>
              <w:rPr>
                <w:rFonts w:eastAsia="Calibri"/>
                <w:lang w:eastAsia="en-US"/>
              </w:rPr>
              <w:t xml:space="preserve">  смогут  изготовить</w:t>
            </w:r>
            <w:r>
              <w:rPr>
                <w:b/>
              </w:rPr>
              <w:t xml:space="preserve"> </w:t>
            </w:r>
            <w:r>
              <w:rPr/>
              <w:t>народную тряпичную куклу из лоскутков ткани без использования иголки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экспресс: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грушки-дергунчика     «Футболис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 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№15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00" w:val="clear"/>
              </w:rPr>
              <w:t>(г. Иваново, ул. Колотилова, д. 4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рамках мастер - класса обучающиеся  </w:t>
            </w:r>
            <w:r>
              <w:rPr>
                <w:rFonts w:eastAsia="Calibri"/>
                <w:b/>
                <w:lang w:eastAsia="en-US"/>
              </w:rPr>
              <w:t xml:space="preserve">8-13 лет  </w:t>
            </w:r>
            <w:r>
              <w:rPr>
                <w:rFonts w:eastAsia="Calibri"/>
                <w:lang w:eastAsia="en-US"/>
              </w:rPr>
              <w:t>смогут  изготовить фигурки футболиста при помощи картона и ниток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-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«Весна идет!»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г. Иваново, ул. </w:t>
            </w:r>
            <w:r>
              <w:rPr>
                <w:rFonts w:eastAsia="Calibri"/>
              </w:rPr>
              <w:t>Большая Воробьевская,  д.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ихина Надежда Вадим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53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Создание  проектов  с помощью различных компьютерных программ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color w:val="000000"/>
              </w:rPr>
              <w:t>"Музейная мозаика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камн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г. Иваново, ул. Семенчикова, д.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санова Наталья Викто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7-82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риглашаем обучающихся</w:t>
            </w:r>
            <w:r>
              <w:rPr>
                <w:b/>
                <w:color w:val="000000"/>
              </w:rPr>
              <w:t xml:space="preserve"> 5-6 классов</w:t>
            </w:r>
            <w:r>
              <w:rPr>
                <w:color w:val="000000"/>
              </w:rPr>
              <w:t>. При прохождении этапов игры ребята смогут познакомиться со всеми залами музея, проверить свои знания по минералогии, палеонтологии и краеведению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танцевальный конкурс «Звезда танцпол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СШ № 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ул. Академическая, д.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лкова Светлана Серг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6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 открытый танцевальный конкурс «Звезда танцпола» приглашаются  все желающие  </w:t>
            </w:r>
            <w:r>
              <w:rPr>
                <w:b/>
              </w:rPr>
              <w:t>в возрасте от 6 до 18 лет</w:t>
            </w:r>
            <w:r>
              <w:rPr/>
              <w:t>. Конкурс состоит из 3 этапов: «Разминка», «Флешмоб», «Танцевальная битва». Участники смогут продемонстрировать  танцевальные и творческие способности, усвоить интересный опыт и отлично провести время!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 «Весенняя капель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ул. Шувандиной, д.10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яринова Елена Анато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6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мках игровой конкурсной развлекательной программы «Весенняя капель» обучающиеся</w:t>
            </w:r>
            <w:r>
              <w:rPr>
                <w:b/>
              </w:rPr>
              <w:t xml:space="preserve">  среднего звена</w:t>
            </w:r>
            <w:r>
              <w:rPr/>
              <w:t xml:space="preserve"> примут участие в музыкальных и шуточных конкурсах, выполнят задания на смекалку, ловкость и знание правил этикета и проявят свои таланты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март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FF0000"/>
                <w:sz w:val="22"/>
                <w:szCs w:val="22"/>
                <w:lang w:eastAsia="en-US"/>
              </w:rPr>
              <w:t xml:space="preserve">В рамках </w:t>
            </w:r>
            <w:r>
              <w:rPr>
                <w:b/>
                <w:i/>
                <w:color w:val="FF0000"/>
                <w:sz w:val="22"/>
                <w:szCs w:val="22"/>
              </w:rPr>
              <w:t>спортивного марафона «Вперед, Россия!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лые старты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перед, Россия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Предварительная запись по телефону  32-60-6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Гимназия №44»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00" w:val="clear"/>
              </w:rPr>
              <w:t>(г. Иваново, Кохомское шоссе, д.2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ДДТ№3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Людмила Валентиновна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2-60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ходе спортивной  эстафеты для обучающихся  </w:t>
            </w:r>
            <w:r>
              <w:rPr>
                <w:rFonts w:eastAsia="Calibri"/>
                <w:b/>
                <w:lang w:eastAsia="en-US"/>
              </w:rPr>
              <w:t>11-12 лет (5-6 классы</w:t>
            </w:r>
            <w:r>
              <w:rPr>
                <w:rFonts w:eastAsia="Calibri"/>
                <w:lang w:eastAsia="en-US"/>
              </w:rPr>
              <w:t>) командам участников предстоит проявить ловкость, быстроту, находчивость и  командный дух. (Положение о проведении мероприятия высылается по запросу ОУ).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ание команд производится в соответствии с положением.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Наличие спортивной одежды  и обуви для участников обязательно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-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«Весна идет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г. Иваново, ул. </w:t>
            </w:r>
            <w:r>
              <w:rPr>
                <w:rFonts w:eastAsia="Calibri"/>
              </w:rPr>
              <w:t>Большая Воробьевская,  д.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ихина Надежда Вадим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53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Создание  проектов  с помощью различных компьютерных программ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лекательная программа «Фитнес-марафо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цевальный за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. Иваново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Благова, д.40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бина Ольг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46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Приглашаются подростки </w:t>
            </w:r>
            <w:r>
              <w:rPr>
                <w:rFonts w:eastAsia="Calibri"/>
                <w:b/>
              </w:rPr>
              <w:t>в возрасте 11-14 лет</w:t>
            </w:r>
            <w:r>
              <w:rPr>
                <w:rFonts w:eastAsia="Calibri"/>
              </w:rPr>
              <w:t>. После фитнес – разминки участники потанцуют хип-хоп и примут участие в танцевальных баттлах. Участникам  марафона потребуется спортивная одежда и обувь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0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Библиомарафон «По обе стороны кулис». Мастер- класс «Маски, которые мы носим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иблиотека-филиал № 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ул. 9 Января д.2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колова Алина Серг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-56-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кл  мероприятий, посвященных году театра в Росси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 выставка, посвященная истории балета, а также жизни и творчеству русских балерин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мастер-класс по созданию театральных масок  «Маски, которые мы носим»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лаготворительная ярмарка поделок и  сувениров «Делай добро» от читателей библиоте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иблиотека-филиал № 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пр.Строителей, д.5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всюкова Татьяна Александ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-17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 проводится в рамках благотворительного мараф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Ты нам нужен»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монстрация х/ф «Человек дожд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иблиотека-филиал № 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пр.Строителей д.5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всюкова Татьяна Александ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-17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мках благотворительного мараф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Ты нам нужен»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мар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Спортивно-познавательное  мероприятие  </w:t>
            </w:r>
            <w:r>
              <w:rPr>
                <w:kern w:val="2"/>
              </w:rPr>
              <w:t>«Час Земли», посвящённое Всемирному дню Зем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ая площадка 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. Иваново, ул. Благова, д.40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бина Ольг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46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Приглашаем ребят </w:t>
            </w:r>
            <w:r>
              <w:rPr>
                <w:rFonts w:eastAsia="Calibri"/>
                <w:b/>
              </w:rPr>
              <w:t>в возрасте 11-15 лет</w:t>
            </w:r>
            <w:r>
              <w:rPr>
                <w:rFonts w:eastAsia="Calibri"/>
              </w:rPr>
              <w:t>, которые примут участие в географической викторине «Планета Земля» и спортивной эстафете «Юные следопыты родного края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ерхняя спортивная одежда, в соответствии с погодой)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>01 апр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spacing w:val="-1"/>
                <w:kern w:val="2"/>
                <w:lang w:eastAsia="zxx"/>
              </w:rPr>
            </w:pPr>
            <w:r>
              <w:rPr>
                <w:spacing w:val="-1"/>
              </w:rPr>
              <w:t>День птиц «Пернатые обитатели Земл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иблиотека-филиал № 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пр.Строителей, д.5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всюкова Татьяна Александ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-17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Птица года «Глухарь»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Игра-знакомство «Стремительные и непостижимые»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Рисунки птиц обучающихся школ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Тематическая выставка  книг о птицах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апр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родное гуляние «Вербное воскресенье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МБУК «Парк Харинка» (г. Иваново, ул. Павла Большевикова, д.2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елух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5-21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lang w:eastAsia="ar-SA"/>
              </w:rPr>
              <w:t>Участников конкурсно - развлекательной программы «Вербное воскресенье» ждут народные игры  с вербной веточкой, загадки и музыкальная программ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апр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"Вербохлест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«Парк им. В.Я.Степано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ул. Смольная, д.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дюк Светлана Валер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57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«Парк им. В.Я. Степанова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глашает на </w:t>
            </w:r>
            <w:r>
              <w:rPr/>
              <w:t>фольклорную программу, посвященную Вербному воскресенью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01 апр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Мастер класс</w:t>
            </w:r>
          </w:p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«Пасхальный вено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уб по месту жительства «Семь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. Иваново, ул. Кавалерийская, д. 6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</w:rPr>
              <w:t>МКУ «Молодёжный центр»</w:t>
            </w:r>
            <w:r>
              <w:rPr>
                <w:color w:val="000000"/>
                <w:shd w:fill="FFFFFF" w:val="clear"/>
                <w:lang w:eastAsia="en-US"/>
              </w:rPr>
              <w:t xml:space="preserve"> (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рин Константин Станиславович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-98-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</w:rPr>
              <w:t>В рамках мастер-класса участники самостоятельно изготовят пасхальный венок, который станет замечательным украшением для  двери или пасхальным подарком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 апре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Профдиагностика и 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/>
              </w:rPr>
              <w:t>Предварительная запись по телефону  30-60-54.</w:t>
            </w:r>
            <w:r>
              <w:rPr/>
              <w:t xml:space="preserve"> </w:t>
            </w:r>
            <w:r>
              <w:rPr>
                <w:b/>
              </w:rPr>
              <w:t>Количество мест ограничено!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ул. 10-й Проезд, д.24/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МБУ ДО ЦПР «Перспектива» 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же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льга  Геннадь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60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На основе  интересов и личностных качеств ребят методист  по  профориентации поможет  определиться  с выбором  профессии. Для   обучающихся  </w:t>
            </w:r>
            <w:r>
              <w:rPr>
                <w:rFonts w:eastAsia="Calibri"/>
                <w:b/>
              </w:rPr>
              <w:t>9-11 классов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апр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ая экскурсия «Отрываясь от Земли» - «Через тернии к звезда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г. Иваново, ул. Шувандиной, д.10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ВР 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рковская Мария Георги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-6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кскурсия в музей МБУ ДО ЦВР № 2  посвящена Дню космонавтики. На моделях советских космических ракет обучающимся  </w:t>
            </w:r>
            <w:r>
              <w:rPr>
                <w:b/>
              </w:rPr>
              <w:t>среднего  школьного  возраста</w:t>
            </w:r>
            <w:r>
              <w:rPr/>
              <w:t xml:space="preserve"> расскажут о покорении Вселенной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02 апр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1D1B11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Мастер-класс по воркауту</w:t>
              <w:br/>
            </w:r>
            <w:r>
              <w:rPr>
                <w:b/>
                <w:color w:val="1D1B11"/>
              </w:rPr>
              <w:t>(Внимание: мероприятие проводится только при благоприятных погодных условиях)</w:t>
              <w:b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уб по месту жительства «Ассорт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(г. Иваново, ул. Энтузиастов, д 2, </w:t>
              <w:br/>
              <w:t>(уличная площад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hd w:fill="FFFFFF" w:val="clear"/>
              </w:rPr>
              <w:t>МКУ «Молодёжный центр»</w:t>
            </w:r>
            <w:r>
              <w:rPr>
                <w:color w:val="000000"/>
                <w:shd w:fill="FFFFFF" w:val="clear"/>
                <w:lang w:eastAsia="en-US"/>
              </w:rPr>
              <w:t xml:space="preserve"> (Комитет молодежной политики, физической культуры и спорта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чагин Владимир Николаеви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-98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ники мастер – класса под руководством тренера смогут открыть для себя воркаут, фактически,  один из самых популярных видов уличного спорта на сегодняшний день. Среди различных методов формирования здорового и красивого тела воркаут занимает особое место – это </w:t>
            </w:r>
            <w:r>
              <w:rPr>
                <w:color w:val="222222"/>
                <w:shd w:fill="FFFFFF" w:val="clear"/>
              </w:rPr>
              <w:t xml:space="preserve">уличная тренировка, в рамках которой осуществляется </w:t>
            </w:r>
            <w:r>
              <w:rPr>
                <w:color w:val="000000"/>
                <w:shd w:fill="FFFFFF" w:val="clear"/>
              </w:rPr>
              <w:t>работа только с собственным весом при помощи различных спортивных снарядов (турники, брусья и др.) на открытом воздухе.  Участникам потребуется удобная верхняя одежда и обувь для занятий спортом.  Внимание: мастер-класс состоится только при благоприятных погодных условиях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апреля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Встреча с ветеранами спорта по вольной борьбе и борьбе на поясах.  Показательные выступления  юных спортсменов Дворца творч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Ш №18»</w:t>
            </w:r>
          </w:p>
          <w:p>
            <w:pPr>
              <w:pStyle w:val="Normal"/>
              <w:tabs>
                <w:tab w:val="clear" w:pos="720"/>
                <w:tab w:val="left" w:pos="5610" w:leader="none"/>
                <w:tab w:val="left" w:pos="8789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. Иваново, ул.</w:t>
            </w:r>
            <w:r>
              <w:rPr>
                <w:shd w:fill="FFFFFF" w:val="clear"/>
              </w:rPr>
              <w:t xml:space="preserve"> улица Маршала Василевского, д. 6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ва Ольга Геннадье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85-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ные любители борьбы смогут побывать на встрече с мастером спорта по вольной борьбе и борьбе на поясах, чемпионом мира, серебряным призёром Чемпионата мира среди мастеров борьбы вольного стиля Алиевым Рагимом, который продемонстрирует технику своих коронных бросков и поделится секретами психологической подготовки спортсмена к схватке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апрел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«В каникулы не тужим, мы со спортом дружим!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 школьника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(г. Иваново, ул. 2-я Дачная, д.2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правление образования Администрации города Ива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южинская Наталья Ниязхмамедовн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Алейникова Екатерина Евнгеньевна,</w:t>
            </w:r>
            <w:r>
              <w:rPr/>
              <w:t xml:space="preserve"> </w:t>
            </w:r>
            <w:r>
              <w:rPr>
                <w:rFonts w:eastAsia="Calibri"/>
              </w:rPr>
              <w:t>Монашова Вениря Ринат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-82-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МБУ ДО ЦДТ № 4 приглашает всех желающих на веселые спортивные эстафеты!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грамме мероприятия фитнес тренировка, игры с мячом, перетягивание каната и  многое другое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участники должны иметь спортивную форму и сменную спортивную обувь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3 апр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Демонстрация х/ф «Рай океан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ГБ им.Я.П.Гарелина (ИМО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(г. Иваново, ул.Багаева, д.3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ранина Ирина Павл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18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 фильма с последующим обсуждением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4 апр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ворческая встреча писателя-краеведа Д.И. Зимина с читател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ГБ им.Я.П.Гарелина (ИМО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(г. Иваново, ул.Багаева, д.3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  <w:t>Комитет по культуре Администраци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Татьяна Вячеслав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-18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ворческая  встреча посвящена Иваново-Вознесенской губернии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85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24:00Z</dcterms:created>
  <dc:creator>Supervisor</dc:creator>
  <dc:description/>
  <cp:keywords/>
  <dc:language>en-US</dc:language>
  <cp:lastModifiedBy>om-3</cp:lastModifiedBy>
  <cp:lastPrinted>2018-03-20T10:25:00Z</cp:lastPrinted>
  <dcterms:modified xsi:type="dcterms:W3CDTF">2018-03-21T06:48:00Z</dcterms:modified>
  <cp:revision>13</cp:revision>
  <dc:subject/>
  <dc:title> </dc:title>
</cp:coreProperties>
</file>