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а Ив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0.07.2015</w:t>
      </w:r>
      <w:r>
        <w:rPr>
          <w:sz w:val="22"/>
          <w:szCs w:val="22"/>
        </w:rPr>
        <w:t xml:space="preserve">     №   4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и специалисты дошкольных 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брамова А. С, учитель-логопед  МБДОУ № 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ршкова О.Н., музыкальный руководитель МБДОУ № 18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олдина Е.В., учитель-логопед МБДОУ № 18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лександрова М.Н., воспитатель МБДОУ № 18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атченко Е.Н., учитель-логопед МБДОУ № 18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ласова Л.Ю, учитель-логопед МБДОУ №  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олкова Н.Н., учитель-дефектолог  МБДОУ № 14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дведева М.Б., воспитатель МБДОУ № 14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еганова М.П., учитель-дефектолог МБДОУ № 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вечкина Т.Ю., учитель-логопед МБДОУ № 3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Улитина И.Н, воспитатель МБДОУ № 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и специалисты общеобразовательных учреждени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оловьева И.А., учитель информатики и ИКТ МБОУ СОШ № 2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окопьева Е.А., учитель математики МБОУ СОШ № 2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Миничева И.Н.,  учитель английского языка МБОУ СОШ № 2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Давидюк Т.В., учитель истории МБОУ СОШ № 2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Моисеева А.С., учитель физики МБОУ СОШ № 2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Гольцов Д.В., учитель математики МБОУ СОШ № 2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Яковлева Г.В., учитель начальных классов МБОУ СОШ № 64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Вафина Ю.Р., учитель начальных классов МБОУ СОШ № 64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9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рзина О.И., учитель начальных классов МБОУ СОШ № 64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0. Анисимова А.М.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итель начальных классов МБОУ СОШ № 58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и специалисты учреждений дополнительного образован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Еремина С.Г., педагог дополнительного образования МБОУ ДОД ДДЮТ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йцева О.А., педагог дополнительного образования МБОУ ДОД ДДЮТ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ухан Е.Г., педагог дополнительного образования МБОУ ДОД ДЮЦ № 1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Харитонова И.Д., педагог дополнительного образования МБОУ ДОД ДЮЦ № 1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7:00Z</dcterms:created>
  <dc:creator>0904</dc:creator>
  <dc:description/>
  <dc:language>en-US</dc:language>
  <cp:lastModifiedBy>om2</cp:lastModifiedBy>
  <cp:lastPrinted>2015-07-10T11:40:00Z</cp:lastPrinted>
  <dcterms:modified xsi:type="dcterms:W3CDTF">2015-07-15T06:47:00Z</dcterms:modified>
  <cp:revision>2</cp:revision>
  <dc:subject/>
  <dc:title>УПРАВЛЕНИЕ ОБРАЗОВАНИЯ АДМИНИСТРАЦИИ ГОРОДА ИВАНОВА</dc:title>
</cp:coreProperties>
</file>