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0 декабря   2014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 решения Коллегии управления образования  № 2 от 16.04.2014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альник отдела мониторинга и организационной работы Басова Наталья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 безопасности и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 организации работы по профилактике дорожного травматизма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Заместитель начальника управления образования Недосекин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в системе профилактики ДДТТ в образовательных учрежд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инспектор отдела по пропаганде  безопасности дорожного движения ОГИБДД УМВД России по городу Иваново Пешкова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орожного движения  около 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еститель начальника управления</w:t>
            </w:r>
            <w:r>
              <w:rPr>
                <w:i/>
              </w:rPr>
              <w:t xml:space="preserve"> благоустройства Администрации города Иванова Бобышев Сергей 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образовательного учреждения и формы работы  с  детьми  по обеспечению  безопас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лицея № 6  Рыбина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безопасности в образовательных учреждениях при проведении новогодних празд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пропаганды и агитации отдела надзорной деятельности городского округа Иванова Ситунин Михаи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электронной проходной для повышения безопасности учебно-воспитательного процесса в образовательных учрежд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Заместитель начальника управления образования Администрации города Иванова Белышев Игорь Стани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3.1. О внесение изменений в приказ УО от 25.11.2013 № 544 «Об утверждении показателей эффективности деятельности МОУ и показателей эффективности работы руков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6:00Z</dcterms:created>
  <dc:creator>1</dc:creator>
  <dc:description/>
  <cp:keywords/>
  <dc:language>en-US</dc:language>
  <cp:lastModifiedBy>om</cp:lastModifiedBy>
  <cp:lastPrinted>2014-12-11T13:02:00Z</cp:lastPrinted>
  <dcterms:modified xsi:type="dcterms:W3CDTF">2014-12-11T10:02:00Z</dcterms:modified>
  <cp:revision>43</cp:revision>
  <dc:subject/>
  <dc:title>КОЛЛЕГИЯ </dc:title>
</cp:coreProperties>
</file>