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делам молодёжи Администрации города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 Плат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1 г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 конкурсе проектов эмблемы (логотипа), посвященного праздн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40-летия города Иванова в 201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проектов эмблемы (логотипа) (Далее – Конкурс) проводится в рамках подготовки и проведения мероприятий,  приуроченных к празднованию в честь 140-летия города Иванова в 2011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дитель конкурса – Администрация города Иван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конкурс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итет по делам молодежи Администрации города Ива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и и задач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молодежи города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творческой молодежи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общественности к творчеству молодежи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 художественного решения, в максимальной степени отражающего современный облик города. 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информационного старта по подготовке и проведению праздничных мероприятий в честь 140-летия города Иванова в 2011 году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лечение и развитие интереса молодежи к разработке бренд-платформы города 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эмблемы (логотипа) для дальнейшего использования ее в качестве символики гор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символики праздничных мероприятий к 140-летию города Иванова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мероприятий, посвященных анонсированию, проведению и результатам конкурса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формационного поля, включение целевых аудиторий в творческий диал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и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заявок и конкурсных работ осуществляется с 02 по 28 февраля 2011 года.</w:t>
        <w:br/>
        <w:t>Подведение итогов, награждение победителей конкурса состоится в марте 2011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Участники конкурс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нкурсе могут принять участие юридические и физические лица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удожники, дизайнеры, копирайтеры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зайн-студ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ламные агент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ые училища и ВУЗ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е объедин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и, работники сферы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ики, студент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молодеж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конкурсе инициируется Участником (физическим или юридическим лиц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ый участник может выставить на конкурс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ные лица: не более 3 проектов эмблемы (логотипа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е лица не более 7 проектов эмблемы (логоти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словия участ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тся к рассмотрению работы, четко соответствующие основной теме конкурса, а также техническим требов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условия для участников конкурс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автора должен быть от 14 до 30 лет (в случае участия коллектива авторов возраст самого младшего участника должен быть не менее 14 лет, а самого старшего - не превышать 30 ле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ник конкурса должен проживать либо работать на территории города Иван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предоставления конкурсных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подаче проекта эмблемы-символа в конкурсную комиссию автор (авторы) представляют заявку (Приложение 1,2). К заявке прилагается эскиз эмблемы-символа в электронном виде или на листе стандартного размера (формат А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и и конкурсные работы принимаются в электронном или печатном виде в комитете по делам молодежи Администрации города Иванова по адресу: г. Иваново, пр.Ф.Энгельса, д.1/25, ком. 235, тел. (4932) 59-46-20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olo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характеристики принимаемых фай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айла с изображением - до 6 Мбай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тровой графики размер не менее А4 при 300 dpi, формат tiff,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екторной графики, форматы ai, ep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dobe Illustrator,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с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S2),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dr. </w:t>
      </w:r>
      <w:r>
        <w:rPr>
          <w:rFonts w:cs="Times New Roman" w:ascii="Times New Roman" w:hAnsi="Times New Roman"/>
          <w:sz w:val="24"/>
          <w:szCs w:val="24"/>
        </w:rPr>
        <w:t xml:space="preserve">(Corel </w:t>
      </w:r>
      <w:r>
        <w:rPr>
          <w:rFonts w:cs="Times New Roman" w:ascii="Times New Roman" w:hAnsi="Times New Roman"/>
          <w:sz w:val="24"/>
          <w:szCs w:val="24"/>
          <w:lang w:val="en-US"/>
        </w:rPr>
        <w:t>Draw</w:t>
      </w:r>
      <w:r>
        <w:rPr>
          <w:rFonts w:cs="Times New Roman" w:ascii="Times New Roman" w:hAnsi="Times New Roman"/>
          <w:sz w:val="24"/>
          <w:szCs w:val="24"/>
        </w:rPr>
        <w:t xml:space="preserve"> до версии X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дписи должны быть переведены в кривые. Цветовые модели - RGB, CMY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мментариях автор может разместить текст, объемом не более 300 печатных знаков с пробелами, объясняющий идеологию эмблемы (логотип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а не соответствует заявленным техническим требованиям, она не допускается к участию в конкур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Требования к конкурсным работам и критерии оцен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здничные мероприятия, приуроченные к 140-летию города Иванова будут проходить на территории города в течение всего 2011 года. Они призваны повысить интерес граждан к жизни города, его ис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блема (логотип) должна служить реализации этой цели – задавать верный эмоциональный т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блема должна стать ярким, запоминающимся символом 140-летия города Ив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на должна найти отклик у жителей города, стать опознавательным и представительским знаком территориальной принадлежности гражд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отип должен быть красочным, привлекающим внимание, с простыми понятными образами, он может включать в себя оригинальное написание слов и словосочетаний «город», «Иваново», «140 лет» и т.д. на русском или английском языке и соответствующее ему изображение – графический символ. Этот логотип будет сопровождать мероприятия и промо-материалы в рамках подготовки и проведения праздничных мероприятий в честь 140-летия города Иван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его основе будет разработан бренд-б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ритерии оценки эмблемы: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екватное значение. Эмблема должна создавать образ, соответствующий заданной теме и поставленным задачам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кальность и оригинальность. Эмблема не должна ассоциироваться с уже существующими знаками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гкость для восприятия. Эмблема должна быть понятна большинству зрителей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штабируемость. Знак должен одинаково хорошо восприниматься и не терять значения в любом воспринимаемом масштабе;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аптивность. Знак должен воспроизводиться без утраты значения на любых носителях. Его можно печатать в цветном и черно-белом воспроизведении, размещать на различных носителях (бумага, экран, металл, камень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Порядок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упившие на конкурс материалы, соответствующие требованиям настоящего Положения, передаются на рассмотрение экспертной комиссии. Эксперты проводят оценку поступивших работ. Идеи, не соответствующие вышеперечисленным критериям, будут отклонены экспертами, о чем автор получит уведомление по электронному адресу (e-mail), указанному при подаче заявки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оценивают работы по 10 балльной системе. Победители конкурса определяются на основании среднего балла. Окончательное определение победителей происходит на общем собрании эксперт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ьно на сайте комитета по делам молодежи Администрации города Иванов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k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molodej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проходит интернет-голосование. Победители по итогам этого голосования получат специальные пр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ные работы вне процедуры конкурса не принимаются и не рецензирую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Экспертная комисс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ки конкурсных работ формируется экспертная комиссия в состав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жюр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Администрации города Иванова - Пигута В.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жюр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тонов Д.Е.- председатель комитета по делам молодежи Администрации города Иванов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олов С.И. - председатель комитета по культуре Администрации города Ивано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урпа Н.Е. - начальник управления по наружной рекламе, информации и оформлению города Администрации города Иванов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Юферова Е.А. 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 Управления образования администрации города Иванов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шин И.В. - генеральный директор </w:t>
      </w:r>
      <w:r>
        <w:rPr>
          <w:rFonts w:cs="Times New Roman" w:ascii="Times New Roman" w:hAnsi="Times New Roman"/>
          <w:sz w:val="24"/>
          <w:szCs w:val="24"/>
        </w:rPr>
        <w:t>творческой студии PROF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Язев В.В. -  фотограф, дизайнер, директор рекламной студии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Авторские прав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соблюдение авторских прав работы, участвующей в конкурсе, несет участник, приславший данную работу на конкурс.</w:t>
      </w:r>
      <w:r>
        <w:rPr>
          <w:rFonts w:cs="Times New Roman" w:ascii="Times New Roman" w:hAnsi="Times New Roman"/>
          <w:sz w:val="24"/>
          <w:szCs w:val="24"/>
        </w:rPr>
        <w:t xml:space="preserve"> Не допускается использование работ, выполненных иными автор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ылая свою работу на конкурс, авторы автоматически дают право Оргкомитету конкурса на использование присланного материала в некоммерческих целях (размещение в Интернете, в печатных изданиях, на выставочных стенд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 Призы и нагр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 лучшего проекта эмблемы (логотипа),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посвященного празднованию 140-летия города Иванова в 2011 году награждается ценным подарком на сумму </w:t>
      </w:r>
      <w:r>
        <w:rPr>
          <w:rFonts w:cs="Times New Roman" w:ascii="Times New Roman" w:hAnsi="Times New Roman"/>
          <w:sz w:val="24"/>
          <w:szCs w:val="24"/>
          <w:lang w:eastAsia="ru-RU"/>
        </w:rPr>
        <w:t>5 000 рублей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ами, организаторами, членами жюри,  информационными партнерами конкурса могут быть учреждены специальные при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Контактная информа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конкурса – комитет по делам молодежи Администрации города Иван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ница конкурса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d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lodej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размещение официальной информации о Конкурсе, интернет-голосование, представление результатов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. +7 (4932) 59-46-20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lod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goradm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andex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Адрес сервера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lodej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twitter.com/KDM_Ivanovo</w:t>
        </w:r>
      </w:hyperlink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онные партнеры Кон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итическая газета «Рабочий край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диостанция «Н-Радио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областной портал </w:t>
      </w:r>
      <w:r>
        <w:rPr>
          <w:rFonts w:cs="Times New Roman" w:ascii="Times New Roman" w:hAnsi="Times New Roman"/>
          <w:sz w:val="24"/>
          <w:szCs w:val="24"/>
          <w:lang w:val="en-US"/>
        </w:rPr>
        <w:t>IvGo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тудия В.Язе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зического лица на участие в конкурс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ектов эмблемы (логотипа), посвященного празднованию 140-летия города Иванова в 201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*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проекту эмблемы(логотип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ознакомлен(а) и согласен(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 случае если работа выполнена авторским коллективом, в заявке указываются сведения о каждом участнике творческого коллекти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_________________________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ридического лица на участие в конкурс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ектов эмблемы (логотипа), посвященного празднованию 140-летия города Иванова в 2011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организации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руководителя организ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ата рождения, должность автора работы*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проекту эмблемы(логотип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ознакомлен(а) и согласен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В случае если работа выполнена авторским коллективом, в заявке указываются сведения о каждом участнике творческого коллек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-ivgoradm@yandex.ru" TargetMode="External"/><Relationship Id="rId3" Type="http://schemas.openxmlformats.org/officeDocument/2006/relationships/hyperlink" Target="http://www.kdm.molodej-ka.ru/" TargetMode="External"/><Relationship Id="rId4" Type="http://schemas.openxmlformats.org/officeDocument/2006/relationships/hyperlink" Target="http://twitter.com/KDM_Ivanov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0:00Z</dcterms:created>
  <dc:creator>Мельникова О.В.</dc:creator>
  <dc:description/>
  <cp:keywords/>
  <dc:language>en-US</dc:language>
  <cp:lastModifiedBy>Мельникова О.В.</cp:lastModifiedBy>
  <dcterms:modified xsi:type="dcterms:W3CDTF">2011-02-10T08:40:00Z</dcterms:modified>
  <cp:revision>1</cp:revision>
  <dc:subject/>
  <dc:title>УТВЕРЖДАЮ</dc:title>
</cp:coreProperties>
</file>