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История города Иваново.</w:t>
      </w:r>
    </w:p>
    <w:p>
      <w:pPr>
        <w:pStyle w:val="Style14"/>
        <w:rPr/>
      </w:pPr>
      <w:r>
        <w:rPr/>
        <w:t xml:space="preserve">Иваново (до 1932 г. Иваново-Вознесенск) расположен в бассейне реки Волги, в 300 км. к северо-востоку от </w:t>
      </w:r>
      <w:hyperlink r:id="rId2">
        <w:r>
          <w:rPr>
            <w:rStyle w:val="InternetLink"/>
            <w:color w:val="000000"/>
            <w:u w:val="none"/>
          </w:rPr>
          <w:t>Москвы</w:t>
        </w:r>
      </w:hyperlink>
      <w:r>
        <w:rPr/>
        <w:t xml:space="preserve">, на популярном туристическом маршруте “Золотое кольцо России”, ведущем в старинные русские города </w:t>
      </w:r>
      <w:hyperlink r:id="rId3">
        <w:r>
          <w:rPr>
            <w:rStyle w:val="InternetLink"/>
            <w:color w:val="000000"/>
            <w:u w:val="none"/>
          </w:rPr>
          <w:t>Ярославль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Владимир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Суздаль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Кострому</w:t>
        </w:r>
      </w:hyperlink>
      <w:r>
        <w:rPr/>
        <w:t xml:space="preserve">, богатые уникальными памятниками русской истории и культуры. Первое упоминание об Иванове относится к 1561 году. Когда-то это было большое торговое село, славившееся своим ткацким промыслом. Принадлежало село царю </w:t>
      </w:r>
      <w:hyperlink r:id="rId7">
        <w:r>
          <w:rPr>
            <w:rStyle w:val="InternetLink"/>
            <w:color w:val="000000"/>
            <w:u w:val="none"/>
          </w:rPr>
          <w:t>Ивану Грозному</w:t>
        </w:r>
        <w:r>
          <w:rPr>
            <w:rStyle w:val="InternetLink"/>
          </w:rPr>
          <w:t>.</w:t>
        </w:r>
      </w:hyperlink>
      <w:r>
        <w:rPr/>
        <w:t xml:space="preserve"> Затем было пожаловано князьям Черкасским. Позднее перешло во владение графа Шереметева. </w:t>
      </w:r>
    </w:p>
    <w:p>
      <w:pPr>
        <w:pStyle w:val="Style14"/>
        <w:rPr/>
      </w:pPr>
      <w:r>
        <w:rPr/>
        <w:t xml:space="preserve">В середине XVIII века на территории Иванова появляются первые полотняные мануфактуры. Ивановцы выделывали тонкое прочное льняное полотно, на смену которому позднее пришли хлопчатобумажные ткани, в частности - ситец. В 1871 году после слияния с Вознесенским Посадом Иваново получило статус города и новое название Иваново- Вознесенск. К началу XX века это был уже крупный центр текстильного производства в России, снискавший славу “Русского Манчестера”. Душу свою вкладывали ивановские мастера в необыкновенные рисунки тканей. Черпали они из окружающего их мира удивительные образы русской природы, заставляя их оживать в многоцветьи ситцев. Особый стиль присущ ивановскому ситцу: нарядный, декоративный, своими корнями уходящий в русское крестьянское прикладное искусство. </w:t>
      </w:r>
    </w:p>
    <w:p>
      <w:pPr>
        <w:pStyle w:val="Style14"/>
        <w:rPr/>
      </w:pPr>
      <w:r>
        <w:rPr/>
        <w:t xml:space="preserve">Фабричные комплексы ивановских предприятий, расположенные вдоль берегов реки Уводи, до сих пор представляют собой уникальные образцы русской промышленной архитектуры конца XIX - начала XX века. Важными архитектурными доминантами города были прославленные храмы, построенные по проектам архитекторов Тона К.А., Шехтеля Ф.И., Бондаренко И.Е., Напалкова С.В., Снурилова П.А.. К началу XX века в Иваново-Вознесенске шли службы в 19 церквях и 9 часовнях. Самой древней на территории Иванова является Успенская деревянная церковь, построенная в XVII веке. </w:t>
      </w:r>
    </w:p>
    <w:p>
      <w:pPr>
        <w:pStyle w:val="Style14"/>
        <w:rPr/>
      </w:pPr>
      <w:r>
        <w:rPr/>
        <w:t xml:space="preserve">Сегодня Иваново - крупный культурный центр. Гостеприимно распахнуты двери музеев, драматического, музыкального, кукольного театров, цирка. В ряду ярких достопримечательностей города - Ивановское государственное объединение музеев имени Д.Г.Бурылина. Родному городу завещал иваново - вознесенский фабрикант меценат и просветитель Д.Г.Бурылин (1852-1924 гг.) бесценный дар, итог всей жизни - музей в стенах и запасниках которого хранятся и сегодня уникальные коллекции и экспонаты - исторические, краеведческие, художественные, этнографические. Иваново - город высокого научного потенциала, город молодежи и студентов, обучающихся в 7-ми вузах и многочисленных техникумах. Насыщена и разнообразна художественная жизнь города. Душа народа живет в ремеслах, народных промыслах - лозоплетении, вышивках, костюмах, резьбе, керамике. А недалеко от Иванова раскинулись старинные русские села Палех и Холуй - центры знаменитой на весь мир лаковой миниатюры. Яркие сверкающие краски, тончайший золотой орнамент, поэтическая сказочность изделий восхищают и завораживают, увлекая в мир самобытного русского искус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nia.ru/citymoscow.html" TargetMode="External"/><Relationship Id="rId3" Type="http://schemas.openxmlformats.org/officeDocument/2006/relationships/hyperlink" Target="http://www.vidania.ru/cityyaroslavl.html" TargetMode="External"/><Relationship Id="rId4" Type="http://schemas.openxmlformats.org/officeDocument/2006/relationships/hyperlink" Target="http://www.vidania.ru/cityvladimir.html" TargetMode="External"/><Relationship Id="rId5" Type="http://schemas.openxmlformats.org/officeDocument/2006/relationships/hyperlink" Target="http://www.vidania.ru/citysuzdal1.html" TargetMode="External"/><Relationship Id="rId6" Type="http://schemas.openxmlformats.org/officeDocument/2006/relationships/hyperlink" Target="http://www.vidania.ru/citykostroma.html" TargetMode="External"/><Relationship Id="rId7" Type="http://schemas.openxmlformats.org/officeDocument/2006/relationships/hyperlink" Target="http://www.vidania.ru/ivangrozn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3:00Z</dcterms:created>
  <dc:creator>Мельникова О.В.</dc:creator>
  <dc:description/>
  <cp:keywords/>
  <dc:language>en-US</dc:language>
  <cp:lastModifiedBy>Мельникова О.В.</cp:lastModifiedBy>
  <dcterms:modified xsi:type="dcterms:W3CDTF">2011-02-17T06:29:00Z</dcterms:modified>
  <cp:revision>1</cp:revision>
  <dc:subject/>
  <dc:title>История города Иваново</dc:title>
</cp:coreProperties>
</file>